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OLICITAÇÃO AUXÍLIO FINANCEIRO ESTUDANTIL  - PROAP/PROAPINHO/UTF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Eu, “Nome completo do aluno” venho por meio desse solicitar ao Programa de Pós Graduação em Informática, auxílio financeiro referente a participação no (nome do evento), a ser realizado de dd/mm/aaaa à dd/mm/aaaa na cidade de Cidade/UF.</w:t>
      </w:r>
    </w:p>
    <w:tbl>
      <w:tblPr>
        <w:tblW w:w="85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025"/>
        <w:gridCol w:w="4089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xa de Inscrição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sagens (aéreas/terrestres):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spedagem e alimentação: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(R$)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s: Conforme disposto na Instrução Normativa 05A/2019 – PROPPG/PROPLAD Art. 2º. O valor do auxílio, referente a hospedagem, alimentação e locomoção urbana, não poderá ser superior à quantia equivalente em diárias estabelecido para o cargo de nível superior, conforme parâmetros fixados em legislação federal Superior (Art. 11 da Portaria CAPES n° 156/201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alores das diárias nacionais poderão ser consultados no endereço: http://portal.utfpr.edu.br/servidores/site/carreira-e-remuneracao, pelo ícone ‘diárias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fetivação desta solicitação será por meio de depósito bancário em minha conta conforme dados abaix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/MF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ên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:</w:t>
      </w:r>
    </w:p>
    <w:p>
      <w:pPr>
        <w:pStyle w:val="Normal"/>
        <w:spacing w:lineRule="auto" w:line="480"/>
        <w:ind w:firstLine="21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-567" w:hanging="0"/>
        <w:rPr>
          <w:i/>
          <w:i/>
          <w:szCs w:val="24"/>
        </w:rPr>
      </w:pPr>
      <w:r>
        <w:rPr>
          <w:i/>
          <w:szCs w:val="24"/>
        </w:rPr>
        <w:t>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o alun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984"/>
    </w:tblGrid>
    <w:tr>
      <w:trPr>
        <w:trHeight w:val="27" w:hRule="atLeast"/>
      </w:trPr>
      <w:tc>
        <w:tcPr>
          <w:tcW w:w="141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1984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</w:t>
    </w:r>
  </w:p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86300-000 – Cornélio Procópio – PR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/>
    </w:pPr>
    <w:r>
      <w:rPr>
        <w:rFonts w:eastAsia="Arial"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>Fone (43)3133-3790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http://www.cp.utfpr.edu.br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095"/>
    </w:tblGrid>
    <w:tr>
      <w:trPr>
        <w:trHeight w:val="1477" w:hRule="atLeast"/>
      </w:trPr>
      <w:tc>
        <w:tcPr>
          <w:tcW w:w="26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</w:rPr>
          </w:pPr>
          <w:r>
            <w:rPr/>
            <w:object w:dxaOrig="3606" w:dyaOrig="13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15pt;height:45.3pt" filled="f" o:ole="">
                <v:imagedata r:id="rId2" o:title=""/>
              </v:shape>
              <o:OLEObject Type="Embed" ProgID="" ShapeID="ole_rId1" DrawAspect="Content" ObjectID="_1768727148" r:id="rId1"/>
            </w:object>
          </w:r>
        </w:p>
      </w:tc>
      <w:tc>
        <w:tcPr>
          <w:tcW w:w="609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jc w:val="left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Câmpus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Cornélio Procópi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Pesquisa e Pós-Graduação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Programa de Pós-Graduação em Informática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3:00Z</dcterms:created>
  <dc:creator>SECAF</dc:creator>
  <dc:description/>
  <cp:keywords/>
  <dc:language>en-US</dc:language>
  <cp:lastModifiedBy>eduardo.oliveira</cp:lastModifiedBy>
  <cp:lastPrinted>2015-02-09T17:26:00Z</cp:lastPrinted>
  <dcterms:modified xsi:type="dcterms:W3CDTF">2022-06-22T17:30:00Z</dcterms:modified>
  <cp:revision>4</cp:revision>
  <dc:subject/>
  <dc:title>Ministério da Educação</dc:title>
</cp:coreProperties>
</file>