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Hlk133525505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Curitiba, XX de xxxxx de 2022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1" w:name="_Hlk133525524"/>
      <w:bookmarkEnd w:id="1"/>
      <w:r>
        <w:rPr>
          <w:rFonts w:cs="Times New Roman" w:ascii="Times New Roman" w:hAnsi="Times New Roman"/>
          <w:sz w:val="24"/>
          <w:szCs w:val="24"/>
          <w:lang w:val="pt-BR"/>
        </w:rPr>
        <w:t>À Coordenação do Programa de Pós-graduação em Química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caminhamento de Relatório 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udante: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nome do estudante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rientador: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nome do orientador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zados, 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Encaminho para apreciação e demais providências o relatório anual de atividades de meu (minha) orientado(a)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[NOME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ujo ingresso no curso ocorreu em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[MÊS/ANO]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relatório encaminhado está: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Nos moldes descritos nas normas deste PPGQ;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Adaptado, com flexibilizações das normas deste PPGQ.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[AVALIAÇÃO DO ORIENTADOR QUANTO AO RELATÓRIO E DESEMPENHO DO DISCENTE] </w:t>
      </w:r>
    </w:p>
    <w:p>
      <w:pPr>
        <w:pStyle w:val="Textoembloco"/>
        <w:tabs>
          <w:tab w:val="clear" w:pos="708"/>
          <w:tab w:val="left" w:pos="25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</w:tabs>
        <w:spacing w:lineRule="auto" w:line="276"/>
        <w:ind w:left="1134" w:righ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[campo opcional] Sugiro que como parecerista seja indicado o Prof. ________</w:t>
      </w:r>
    </w:p>
    <w:p>
      <w:pPr>
        <w:pStyle w:val="Textoembloco"/>
        <w:tabs>
          <w:tab w:val="clear" w:pos="708"/>
          <w:tab w:val="left" w:pos="25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spacing w:lineRule="auto" w:line="276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Sem mais para o momento, coloco-me à disposição para quaisquer esclarecimentos que se fizerem necessários.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enciosamente,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2520" w:right="1287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2520" w:right="1287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2520" w:right="1287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Orientador (nome)</w:t>
      </w:r>
    </w:p>
    <w:p>
      <w:pPr>
        <w:pStyle w:val="Textoembloco"/>
        <w:tabs>
          <w:tab w:val="clear" w:pos="708"/>
          <w:tab w:val="left" w:pos="2520" w:leader="none"/>
          <w:tab w:val="left" w:pos="3960" w:leader="none"/>
          <w:tab w:val="left" w:pos="10620" w:leader="none"/>
        </w:tabs>
        <w:ind w:left="2520" w:right="1287" w:hanging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  <w:bookmarkStart w:id="2" w:name="_Hlk133525505"/>
      <w:bookmarkStart w:id="3" w:name="_Hlk133525524"/>
      <w:bookmarkStart w:id="4" w:name="_Hlk133525505"/>
      <w:bookmarkStart w:id="5" w:name="_Hlk133525524"/>
      <w:bookmarkEnd w:id="4"/>
      <w:bookmarkEnd w:id="5"/>
    </w:p>
    <w:sectPr>
      <w:headerReference w:type="default" r:id="rId2"/>
      <w:type w:val="nextPage"/>
      <w:pgSz w:w="11906" w:h="16838"/>
      <w:pgMar w:left="0" w:right="0" w:gutter="0" w:header="0" w:top="2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640" w:type="dxa"/>
      <w:jc w:val="left"/>
      <w:tblInd w:w="4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7655"/>
    </w:tblGrid>
    <w:tr>
      <w:trPr>
        <w:trHeight w:val="983" w:hRule="atLeast"/>
      </w:trPr>
      <w:tc>
        <w:tcPr>
          <w:tcW w:w="29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8290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TECNOLÓGICA FEDERAL DO PARANÁ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120" w:after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Programa de Pós-graduação em Química</w:t>
          </w:r>
        </w:p>
        <w:p>
          <w:pPr>
            <w:pStyle w:val="Head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Ttulo1Char">
    <w:name w:val="Título 1 Char"/>
    <w:qFormat/>
    <w:rPr>
      <w:sz w:val="28"/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520" w:right="567" w:hanging="0"/>
    </w:pPr>
    <w:rPr>
      <w:rFonts w:ascii="Futura Lt BT;Century Gothic" w:hAnsi="Futura Lt BT;Century Gothic" w:cs="Futura Lt BT;Century Gothic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9:00Z</dcterms:created>
  <dc:creator>micro03</dc:creator>
  <dc:description/>
  <cp:keywords/>
  <dc:language>en-US</dc:language>
  <cp:lastModifiedBy>Poliana</cp:lastModifiedBy>
  <cp:lastPrinted>2006-01-22T15:07:00Z</cp:lastPrinted>
  <dcterms:modified xsi:type="dcterms:W3CDTF">2023-04-28T01:10:00Z</dcterms:modified>
  <cp:revision>5</cp:revision>
  <dc:subject/>
  <dc:title>TO WHOM IT MAY CONCERN</dc:title>
</cp:coreProperties>
</file>