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63"/>
        <w:gridCol w:w="1840"/>
        <w:gridCol w:w="1162"/>
        <w:gridCol w:w="1653"/>
        <w:gridCol w:w="1163"/>
        <w:gridCol w:w="163"/>
        <w:gridCol w:w="1557"/>
      </w:tblGrid>
      <w:tr>
        <w:trPr>
          <w:trHeight w:val="11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º MATRÍCU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querimento original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     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equerimento de reformulaçã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     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QUERIMENTO DE MATRÍCULA E PLANO DE ESTUDOS</w:t>
            </w:r>
          </w:p>
        </w:tc>
      </w:tr>
      <w:tr>
        <w:trPr>
          <w:trHeight w:val="6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 DO DISCENTE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PF:                                                             RG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ndereço:                                                                                    Nº              Bairro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idade/Estado:                                                          CEP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 resid.:                                        Telefone com.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lular:                                                    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-70" w:firstLine="141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ORIENTADOR: 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-70" w:firstLine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-4"/>
                <w:sz w:val="24"/>
                <w:szCs w:val="24"/>
              </w:rPr>
              <w:t xml:space="preserve">CO-ORIENTADOR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inha de Pesquisa:  (   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envolvimento e aplicação de materiais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   )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essos Biotecnológicos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-70" w:firstLine="1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EMA DO PROJETO DE PESQUISA: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-70" w:firstLine="141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120" w:after="120"/>
              <w:ind w:left="-70" w:firstLine="14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-4"/>
                <w:sz w:val="24"/>
                <w:szCs w:val="24"/>
              </w:rPr>
              <w:t xml:space="preserve">PROJETO ENTREGUE              Sim (     )              Não (     ) </w:t>
            </w:r>
          </w:p>
        </w:tc>
      </w:tr>
    </w:tbl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RONOGRAMA DAS DISCIPLINAS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94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S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 A SER REALIZADA</w:t>
            </w:r>
          </w:p>
        </w:tc>
      </w:tr>
      <w:tr>
        <w:trPr>
          <w:trHeight w:val="3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º</w:t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1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ômenos de Transpo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1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s Matemáticos Aplic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1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dinâmica Avanç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ologia da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ejamento e Otimização de Exper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s Analíticos Aplicados à Processos Biotecnológ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ção e Propriedades Físico-Químicas de Al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enharia Bioquí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biologia Apli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os de Sepa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ntese e Degradação de Materiais e Biocombustív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0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cterização Espectrométrica e Térmica de Mate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dades dos Materiais de Engenh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ímica do Estado Sól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picos Especiais em Processos Biotecnológ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: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B21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picos Especiais em Desenvolvimento e Aplicação de Mate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:</w:t>
            </w:r>
          </w:p>
        </w:tc>
      </w:tr>
      <w:tr>
        <w:trPr>
          <w:trHeight w:val="3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SAC037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ção de Disser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924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UTRAS ATIVIDADES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 A SER REALIZADA</w:t>
            </w:r>
          </w:p>
        </w:tc>
      </w:tr>
      <w:tr>
        <w:trPr>
          <w:trHeight w:val="3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édi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º</w:t>
            </w:r>
          </w:p>
        </w:tc>
      </w:tr>
      <w:tr>
        <w:trPr>
          <w:trHeight w:val="3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ÁGIO DE DOCÊNC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center"/>
        <w:rPr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RONOGRAMA DE OUTRAS ATIVIDADES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UTRAS ATIVIDADES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 A SER REALIZADA</w:t>
            </w:r>
          </w:p>
        </w:tc>
      </w:tr>
      <w:tr>
        <w:trPr>
          <w:trHeight w:val="38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º</w:t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E DE PROFICIÊNCIA EM LÍNGUA ESTRANG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AME DE QUAL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ESA DE DISSER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APROVADO PO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ente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dor(a)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Coorientador(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Heading3"/>
              <w:spacing w:before="40" w:after="40"/>
              <w:rPr/>
            </w:pPr>
            <w:r>
              <w:rPr/>
              <w:t>Coordenador do curso</w:t>
            </w:r>
          </w:p>
          <w:p>
            <w:pPr>
              <w:pStyle w:val="Heading3"/>
              <w:spacing w:before="4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851" w:footer="5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497" w:leader="none"/>
      </w:tabs>
      <w:rPr/>
    </w:pPr>
    <w:r>
      <w:rPr>
        <w:rFonts w:cs="Cambria" w:ascii="Cambria" w:hAnsi="Cambria"/>
      </w:rPr>
      <w:t>Plano de Estudos – PPGQB-TD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820"/>
      <w:gridCol w:w="2299"/>
    </w:tblGrid>
    <w:tr>
      <w:trPr/>
      <w:tc>
        <w:tcPr>
          <w:tcW w:w="251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5412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80" r="-26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12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ÂMPUS TOLEDO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PROGRAMA DE PÓS GRADUAÇÃO EM PROCESSOS QUÍMICOS E BIOTECNOLÓGICOS</w:t>
          </w:r>
        </w:p>
      </w:tc>
      <w:tc>
        <w:tcPr>
          <w:tcW w:w="229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8260" cy="12128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tbl>
    <w:tblPr>
      <w:tblW w:w="96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sz w:val="30"/>
              <w:szCs w:val="30"/>
            </w:rPr>
          </w:pPr>
          <w:r>
            <w:rPr>
              <w:rFonts w:cs="Calibri" w:ascii="Calibri" w:hAnsi="Calibri"/>
              <w:b/>
              <w:sz w:val="30"/>
              <w:szCs w:val="30"/>
            </w:rPr>
            <w:t>PLANO DE ESTUDO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FF0000"/>
              <w:sz w:val="30"/>
              <w:szCs w:val="30"/>
            </w:rPr>
            <w:t>MESTRADO PPGQB-T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8000"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0:00Z</dcterms:created>
  <dc:creator>Zootecnia</dc:creator>
  <dc:description/>
  <cp:keywords/>
  <dc:language>en-US</dc:language>
  <cp:lastModifiedBy>cunha</cp:lastModifiedBy>
  <cp:lastPrinted>2002-05-22T14:17:00Z</cp:lastPrinted>
  <dcterms:modified xsi:type="dcterms:W3CDTF">2016-04-08T00:40:00Z</dcterms:modified>
  <cp:revision>2</cp:revision>
  <dc:subject/>
  <dc:title>Data</dc:title>
</cp:coreProperties>
</file>