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503" w:hRule="atLeast"/>
        </w:trPr>
        <w:tc>
          <w:tcPr>
            <w:tcW w:w="9640" w:type="dxa"/>
            <w:tcBorders/>
            <w:vAlign w:val="center"/>
          </w:tcPr>
          <w:tbl>
            <w:tblPr>
              <w:tblW w:w="82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5594"/>
            </w:tblGrid>
            <w:tr>
              <w:trPr>
                <w:trHeight w:val="1401" w:hRule="atLeast"/>
              </w:trPr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15390" cy="442595"/>
                        <wp:effectExtent l="0" t="0" r="0" b="0"/>
                        <wp:docPr id="1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5390" cy="44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Ministério da Educ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Universidade Tecnológica Federal do Paran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Câmpus Toledo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rama de Pós-Graduação em Processos Químicos e Biotecnológico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b/>
          <w:sz w:val="28"/>
          <w:szCs w:val="36"/>
        </w:rPr>
        <w:t>REQUERIMENTO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luno: 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RA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Solicito (assinalar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) Afastamento para Estudos no Exterio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  ) Convalidação de disciplinas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) Declaração de matrícu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) Defesa da dissert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) Desistência do Curso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) Estágio de docência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  ) Exame de qualificação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  ) Exame de suficiência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) Histór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 ) Licença (especifique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) Trancamento do Curs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) Prorrogação de prazo para defesa de dissert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) Outros (especifique): ____________________________________</w:t>
        <w:tab/>
      </w: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Nesses termos, pede deferimento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Toledo, _____/_____/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32"/>
          <w:szCs w:val="28"/>
        </w:rPr>
        <w:t>Assinatura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arecer: (  ) Deferido  (  ) Indeferido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Assinatura: ___________________</w:t>
      </w:r>
    </w:p>
    <w:sectPr>
      <w:type w:val="nextPage"/>
      <w:pgSz w:w="11906" w:h="16838"/>
      <w:pgMar w:left="1701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5:00Z</dcterms:created>
  <dc:creator>.</dc:creator>
  <dc:description/>
  <cp:keywords/>
  <dc:language>en-US</dc:language>
  <cp:lastModifiedBy>Andre Luis Quinelato</cp:lastModifiedBy>
  <dcterms:modified xsi:type="dcterms:W3CDTF">2017-04-24T11:26:00Z</dcterms:modified>
  <cp:revision>17</cp:revision>
  <dc:subject/>
  <dc:title> </dc:title>
</cp:coreProperties>
</file>