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829"/>
      </w:tblGrid>
      <w:tr>
        <w:trPr>
          <w:trHeight w:val="1129" w:hRule="atLeast"/>
        </w:trPr>
        <w:tc>
          <w:tcPr>
            <w:tcW w:w="26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965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e Tecnológica Federal do Paraná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pus Dois Vizinh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a de Pós-Graduação em Agroecossitem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29" w:type="dxa"/>
            <w:tcBorders>
              <w:top w:val="single" w:sz="12" w:space="0" w:color="000000"/>
              <w:bottom w:val="single" w:sz="12" w:space="0" w:color="FFCC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 DE CONFERÊNCIA DA DISSERT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u .................................................................................................... orientador (a) do (a) mestrando (a) ................................................................................................... atesto que a presente dissertação entregue ao PPGSIS atende todos os pré-requisitos exigidos pela banc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is Vizinhos, ...../...../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                   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ssinatura do orientador                                    Assinatura membro da ban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  <w:szCs w:val="22"/>
              </w:rPr>
              <w:t>COMPROVANTE DE CONFERÊNCIA DA FICHA CATALOGRÁFICA E DÉBITOS COM A BIBLIOTE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:......... /......../.........                        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arimbo e assinatura da bibliotec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 DE ENTREGA DO DOCUMENTO NA BIBLIOTECA DA UTFP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ara uso do PPGSI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:......... /......../.........                        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arimbo e assinatura da bibliotec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sz w:val="40"/>
      <w:szCs w:val="4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50:00Z</dcterms:created>
  <dc:creator>grafica</dc:creator>
  <dc:description/>
  <dc:language>en-US</dc:language>
  <cp:lastModifiedBy>Rodrigo</cp:lastModifiedBy>
  <cp:lastPrinted>2013-01-15T11:47:00Z</cp:lastPrinted>
  <dcterms:modified xsi:type="dcterms:W3CDTF">2019-09-20T14:50:00Z</dcterms:modified>
  <cp:revision>2</cp:revision>
  <dc:subject/>
  <dc:title>Ministério da Educação</dc:title>
</cp:coreProperties>
</file>