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91"/>
      </w:tblGrid>
      <w:tr>
        <w:trPr>
          <w:trHeight w:val="906" w:hRule="atLeast"/>
        </w:trPr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/>
              <w:object w:dxaOrig="4809" w:dyaOrig="1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35pt;height:39.35pt" filled="f" o:ole="">
                  <v:imagedata r:id="rId3" o:title=""/>
                </v:shape>
                <o:OLEObject Type="Embed" ProgID="" ShapeID="ole_rId2" DrawAspect="Content" ObjectID="_1181470095" r:id="rId2"/>
              </w:object>
            </w:r>
          </w:p>
        </w:tc>
        <w:tc>
          <w:tcPr>
            <w:tcW w:w="72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Reitoria de Graduação e Educação Profiss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Reitoria de Pesquisa e Pós</w:t>
              <w:noBreakHyphen/>
              <w:t>Gradu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Bibliotec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ECLARAÇÃO DE AU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 _________________________  Código de matrícula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 (___) _________________  e-mail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urso/Programa de Pós-graduação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entador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-orientador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a defesa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ítulo/subtítulo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produção intelectual: (   ) TCC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   (   ) TCCE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     (   ) Dissertação      (   ) T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para os devidos fins, que o presente trabalho é de minha autoria e que estou ciente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9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Artigos 297 a 299 do Código Penal, Decreto-Le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2.848 de 7 de dezembro de 1940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9.610, de 19 de fevereiro de 1998, sobre os Direitos Autorais,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ento Disciplinar do Corpo Discente da UTFPR; e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9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plágio consiste na reprodução de obra alheia e submissão da mesma como trabalho próprio ou na inclusão, em trabalho próprio, de idéias, textos, tabelas ou ilustrações (quadros, figuras, gráficos, fotografias, retratos, lâminas, desenhos, organogramas, fluxogramas, plantas, mapas e outros) transcritos de obras de terceiros sem a devida e correta citação da referência.</w:t>
      </w:r>
    </w:p>
    <w:p>
      <w:pPr>
        <w:pStyle w:val="NormalWeb"/>
        <w:spacing w:before="0" w:after="0"/>
        <w:ind w:left="0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0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0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Assinatura do Autor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Local e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Para os trabalhos realizados por mais de um aluno, devem ser apresentados os dados e as assinaturas de todos os alunos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TCC – monografia de Curso de Graduação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sz w:val="16"/>
          <w:szCs w:val="16"/>
        </w:rPr>
        <w:t>TCCE – monografia de Curso de Especializaçã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">
    <w:name w:val="Char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Times New Roman"/>
      <w:i/>
      <w:lang w:val="pt-BR" w:bidi="ar-SA"/>
    </w:rPr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2" w:right="0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ontedodatabela">
    <w:name w:val="contedodatabela"/>
    <w:basedOn w:val="Normal"/>
    <w:qFormat/>
    <w:pPr>
      <w:spacing w:before="280" w:after="280"/>
    </w:pPr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44:00Z</dcterms:created>
  <dc:creator>Paula</dc:creator>
  <dc:description/>
  <dc:language>en-US</dc:language>
  <cp:lastModifiedBy>DIBIB</cp:lastModifiedBy>
  <cp:lastPrinted>2011-05-12T13:10:00Z</cp:lastPrinted>
  <dcterms:modified xsi:type="dcterms:W3CDTF">2011-08-30T13:50:00Z</dcterms:modified>
  <cp:revision>3</cp:revision>
  <dc:subject/>
  <dc:title>Instrução normativa 02/10 – DIRPPG</dc:title>
</cp:coreProperties>
</file>