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/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35pt;height:39.35pt" filled="f" o:ole="">
                  <v:imagedata r:id="rId3" o:title=""/>
                </v:shape>
                <o:OLEObject Type="Embed" ProgID="" ShapeID="ole_rId2" DrawAspect="Content" ObjectID="_1689209968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rmo de Autorização para Divulgação de Informações de Empresa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_____________________________ Inscrição Estadua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a empresa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: (___) _________________ e-mai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produção intelectual: (   ) TC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    (   ) TCC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(   ) Dissertação      (   ) Tese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ítulo/subtítul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 _____________________________________  Código de matrícula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urso/Programa de Pós-graduaçã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presentante da empresa acima nominada, declaro que as informações e/ou documentos disponibilizados pela empresa para o trabalho citado:</w:t>
      </w:r>
    </w:p>
    <w:p>
      <w:pPr>
        <w:pStyle w:val="NormalWeb"/>
        <w:spacing w:lineRule="auto" w:line="360"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odem ser publicados sem restrição.</w:t>
      </w:r>
    </w:p>
    <w:p>
      <w:pPr>
        <w:pStyle w:val="NormalWeb"/>
        <w:tabs>
          <w:tab w:val="clear" w:pos="708"/>
          <w:tab w:val="left" w:pos="9540" w:leader="none"/>
        </w:tabs>
        <w:spacing w:lineRule="auto" w:line="360" w:before="0" w:after="0"/>
        <w:ind w:left="720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   ) Possuem restrição parcial por um período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de _______ anos, não podendo ser publicadas as seguintes informações e/ou documento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tabs>
          <w:tab w:val="clear" w:pos="708"/>
          <w:tab w:val="left" w:pos="9540" w:leader="none"/>
        </w:tabs>
        <w:spacing w:lineRule="auto" w:line="360" w:before="0" w:after="0"/>
        <w:ind w:left="720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   ) Possuem restrição total para publicação por um período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de ______ anos, pelos seguintes motivo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spacing w:before="0" w:after="0"/>
        <w:ind w:left="0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0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Representante da empresa</w:t>
        <w:tab/>
        <w:tab/>
        <w:tab/>
        <w:tab/>
        <w:t xml:space="preserve">     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TCC – monografia de Curso de Graduação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E – monografia de Curso de Especialização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de todos os alunos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O período de restrição parcial ou total deste Termo deve ser igual ao período definido em termo específico estabelecido entre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TFPR e a empresa. A íntegra do resumo e os metadados ficarão disponibilizad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Char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5:00Z</dcterms:created>
  <dc:creator>Paula</dc:creator>
  <dc:description/>
  <dc:language>en-US</dc:language>
  <cp:lastModifiedBy>DIBIB</cp:lastModifiedBy>
  <cp:lastPrinted>2011-05-12T13:10:00Z</cp:lastPrinted>
  <dcterms:modified xsi:type="dcterms:W3CDTF">2011-08-30T13:49:00Z</dcterms:modified>
  <cp:revision>3</cp:revision>
  <dc:subject/>
  <dc:title>Instrução normativa 02/10 – DIRPPG</dc:title>
</cp:coreProperties>
</file>