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êndice B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/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35pt;height:39.35pt" filled="f" o:ole="">
                  <v:imagedata r:id="rId3" o:title=""/>
                </v:shape>
                <o:OLEObject Type="Embed" ProgID="" ShapeID="ole_rId2" DrawAspect="Content" ObjectID="_1160696210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TERMO DE AUTORIZAÇÃO PARA PUBLICAÇÃO DE TRABALHOS DE CONCLUSÃO DE CURSO DE GRADUAÇÃO E ESPECIALIZAÇÃO, DISSERTAÇÕES E TESES NO PORTAL DE INFORMAÇÃO E NOS CATÁLOGOS ELETRÔNICOS DO SISTEMA DE BIBLIOTECAS DA UTFP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titular dos direitos de autor da publicação, autorizo a UTFPR a veicular, através do Portal de Informação (PIA) e dos Catálogos das Bibliotecas desta Instituição, sem ressarcimento dos direitos autorais, de acordo com 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610/98, o texto da obra abaixo citada, observando as condições de disponibilização no item 4, para fins de leitura, impressão e/ou </w:t>
      </w:r>
      <w:r>
        <w:rPr>
          <w:rFonts w:cs="Arial" w:ascii="Arial" w:hAnsi="Arial"/>
          <w:i/>
          <w:sz w:val="20"/>
          <w:szCs w:val="20"/>
        </w:rPr>
        <w:t>download</w:t>
      </w:r>
      <w:r>
        <w:rPr>
          <w:rFonts w:cs="Arial" w:ascii="Arial" w:hAnsi="Arial"/>
          <w:sz w:val="20"/>
          <w:szCs w:val="20"/>
        </w:rPr>
        <w:t>, visando a divulgação da produção científica brasil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ipo de produção intelectual: </w:t>
      </w:r>
      <w:r>
        <w:rPr>
          <w:rFonts w:cs="Arial" w:ascii="Arial" w:hAnsi="Arial"/>
          <w:sz w:val="20"/>
          <w:szCs w:val="20"/>
        </w:rPr>
        <w:t>(   ) TCC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    (   ) TCC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(   ) Dissertação      (   ) T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dentificação da obra: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CPF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Telefon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(__)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/Programa de Pós-gradua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defes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ítulo/subtítulo (português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ítulo/subtítulo em outro idiom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hecimento do CNPq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 em outro idiom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gência(s) de fomento (quando existir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formações de disponibilização do document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trição para publicação:      (   ) Tot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ab/>
        <w:t xml:space="preserve"> (   ) Parci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        (   ) Não Restringir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 caso de restrição total, especifique o por que da restri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 caso de restrição parcial, especifique capítulo(s) restrito(s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ab/>
        <w:t xml:space="preserve">           Assinatura do Auto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Assinatura do Orientador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TCC – monografia de Curso de Graduação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E – monografia de Curso de Especialização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e as assinaturas de todos os alun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>A restrição parcial ou total para publicação com informações de empresas será mantida pelo período especificado no Termo de</w:t>
      </w:r>
    </w:p>
    <w:p>
      <w:pPr>
        <w:pStyle w:val="Normal"/>
        <w:ind w:left="0" w:right="0" w:firstLine="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ação para Divulgação de Informações de Empresas. A restrição total para publicação de trabalhos que forem base para a</w:t>
      </w:r>
    </w:p>
    <w:p>
      <w:pPr>
        <w:pStyle w:val="Normal"/>
        <w:ind w:left="0" w:right="0" w:firstLine="9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ração de patente ou registro será mantida até que seja feito o protocolo do registro ou depósito de PI junto ao INPI pela Agência de</w:t>
      </w:r>
    </w:p>
    <w:p>
      <w:pPr>
        <w:pStyle w:val="Normal"/>
        <w:ind w:left="0" w:right="0" w:firstLine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ovação da UTFPR. A íntegra do resumo e os metadados ficarão sempre disponibiliza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4:00Z</dcterms:created>
  <dc:creator>Paula</dc:creator>
  <dc:description/>
  <dc:language>en-US</dc:language>
  <cp:lastModifiedBy>Luis Fernando</cp:lastModifiedBy>
  <cp:lastPrinted>2016-05-12T13:34:00Z</cp:lastPrinted>
  <dcterms:modified xsi:type="dcterms:W3CDTF">2016-05-12T16:34:00Z</dcterms:modified>
  <cp:revision>5</cp:revision>
  <dc:subject/>
  <dc:title>Instrução normativa 02/10 – DIRPPG</dc:title>
</cp:coreProperties>
</file>