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31"/>
        <w:gridCol w:w="2730"/>
      </w:tblGrid>
      <w:tr>
        <w:trPr>
          <w:trHeight w:val="1129" w:hRule="atLeast"/>
        </w:trPr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97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1" t="-221" r="-221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6111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261" r="-82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1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A PÓS GRADUAÇÃ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PROTOCOLO Nº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266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                                                                       TELEFONE: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                                                                       ANO DE INGRESSO: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UAÇÃO (Regular/especial/externo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VO DO REQUERIMENTO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210"/>
      </w:tblGrid>
      <w:tr>
        <w:trPr>
          <w:trHeight w:val="1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TÁGIO DE DOCÊNCIA (Anexar os documentos exigidos pela coordenação do Programa)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VALIDAÇÃO DE ESTAGIO DE DOCÊNCIA (Anexar documentos comprobatórios da realização do estágio docência exigidos pela coordenação do Programa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LICITAÇÃO DE ATIVIDADES COMPLEMENTARES (Descreva o tipo de atividade e anexe os documentos):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AME DE SUFICIENCIA/PROFICIÊNCIA EM LINGUA INGLESA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 EM DISCIPLINA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AMENTO DE DISCIPLINA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ALIDAÇÃO/VALIDAÇÃO DE DISCIPLINAS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CLARAÇÃO (Descreva o tipo de declaração, exceto a de matrícula, esta pode ser retirada no DERAC):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UTRO (Especificar)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rina - PR, _____/_____/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                         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INATURA DO(A) REQUERENTE                                           ASSINATURA DO(A) RECEBE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4" w:hanging="0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1"/>
        </w:rPr>
        <w:t></w:t>
      </w:r>
      <w:r>
        <w:rPr>
          <w:rFonts w:eastAsia="Wingdings" w:cs="Arial" w:ascii="Arial" w:hAnsi="Arial"/>
          <w:b/>
          <w:bCs/>
          <w:color w:val="000000"/>
          <w:sz w:val="24"/>
          <w:szCs w:val="21"/>
        </w:rPr>
        <w:t>--------------------------------------------------------------------------------------------------------------------------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50"/>
        <w:gridCol w:w="2430"/>
      </w:tblGrid>
      <w:tr>
        <w:trPr/>
        <w:tc>
          <w:tcPr>
            <w:tcW w:w="1470" w:type="dxa"/>
            <w:tcBorders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9977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1" t="-221" r="-221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0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61110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261" r="-82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7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395"/>
        <w:gridCol w:w="102"/>
      </w:tblGrid>
      <w:tr>
        <w:trPr/>
        <w:tc>
          <w:tcPr>
            <w:tcW w:w="9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CURSO:                                                                                                   PROTOCOLO Nº:</w:t>
            </w:r>
          </w:p>
        </w:tc>
      </w:tr>
      <w:tr>
        <w:trPr/>
        <w:tc>
          <w:tcPr>
            <w:tcW w:w="9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REQUERENTE:</w:t>
            </w:r>
          </w:p>
        </w:tc>
      </w:tr>
      <w:tr>
        <w:trPr/>
        <w:tc>
          <w:tcPr>
            <w:tcW w:w="9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</w:tr>
      <w:tr>
        <w:trPr>
          <w:trHeight w:val="181" w:hRule="atLeast"/>
        </w:trPr>
        <w:tc>
          <w:tcPr>
            <w:tcW w:w="9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CEBIMENTO:</w:t>
            </w:r>
          </w:p>
        </w:tc>
      </w:tr>
      <w:tr>
        <w:trPr/>
        <w:tc>
          <w:tcPr>
            <w:tcW w:w="5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  <w:bCs/>
              </w:rPr>
              <w:t>ASSINATURA DO(A) RECEBEDOR(A)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3:00Z</dcterms:created>
  <dc:creator>grafica</dc:creator>
  <dc:description/>
  <dc:language>en-US</dc:language>
  <cp:lastModifiedBy>Users</cp:lastModifiedBy>
  <dcterms:modified xsi:type="dcterms:W3CDTF">2019-11-06T19:33:00Z</dcterms:modified>
  <cp:revision>2</cp:revision>
  <dc:subject/>
  <dc:title>Ministério da Educação</dc:title>
</cp:coreProperties>
</file>