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Credenciamento docente do Programa de Pós-Graduação Multicampi em Tecnologia de Alimentos – PPGTAL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2/20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>Obs: Preencher e enviar à Coordenação do PPGTAL, exclusivamente pelo SEI (PPGTAL-LD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Credenciamento docente do Programa de Pós-Graduação Multicampi em Tecnologia de Alimentos – PPGTAL – UTFPR / Câmpus Francisco Beltrão e Londri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PPGTAL N</w:t>
            </w:r>
            <w:r>
              <w:rPr>
                <w:b w:val="false"/>
                <w:sz w:val="24"/>
                <w:szCs w:val="24"/>
                <w:u w:val="single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2/2020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Multicampi em Tecnologia de Alimentos - Câmpus Francisco Beltrão /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Multicampi em Tecnologia de Alimentos - Câmpus Francisco Beltrão /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2:51:00Z</dcterms:created>
  <dc:creator>Jorge</dc:creator>
  <dc:description/>
  <cp:keywords/>
  <dc:language>en-US</dc:language>
  <cp:lastModifiedBy>ALEXANDRE RODRIGO COELHO</cp:lastModifiedBy>
  <dcterms:modified xsi:type="dcterms:W3CDTF">2020-12-09T20:13:00Z</dcterms:modified>
  <cp:revision>8</cp:revision>
  <dc:subject/>
  <dc:title>Edital de Seleção para Mestrado em Engenharia Ambiental</dc:title>
</cp:coreProperties>
</file>