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ORMULÁRIO DE SOLICITAÇÃO DE AGENDAMENTO DE BANCA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(   ) Qualificação</w:t>
        <w:tab/>
        <w:tab/>
        <w:tab/>
        <w:t>(   ) Defesa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uno: 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rientador: 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orientador: 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ítulo: 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Linha de Pesquisa do Projeto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(Conforme </w:t>
      </w:r>
      <w:r>
        <w:rPr>
          <w:rFonts w:cs="Verdana" w:ascii="Verdana" w:hAnsi="Verdana"/>
          <w:bCs/>
          <w:sz w:val="16"/>
          <w:szCs w:val="16"/>
        </w:rPr>
        <w:t>cadastro do projeto do orientador na Plataforma Sucupira)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(  ) Linha 1: xxxxxxxxxxx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(preencher)</w:t>
      </w:r>
    </w:p>
    <w:p>
      <w:pPr>
        <w:pStyle w:val="Normal"/>
        <w:ind w:left="708" w:right="0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(  ) Linha 2: xxxxxxxxxxx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(preencher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ata da banca: _____/_____/_____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Horário: 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Local (Sala e Câmpus):                                 </w:t>
      </w:r>
    </w:p>
    <w:p>
      <w:pPr>
        <w:pStyle w:val="Normal"/>
        <w:spacing w:lineRule="auto" w:line="276" w:before="0" w:after="1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 sala já está reservada?      (   ) Sim                 (   ) Nã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ecursos multimídia necessários: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3"/>
        <w:gridCol w:w="1269"/>
        <w:gridCol w:w="1282"/>
        <w:gridCol w:w="1418"/>
      </w:tblGrid>
      <w:tr>
        <w:trPr/>
        <w:tc>
          <w:tcPr>
            <w:tcW w:w="101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 xml:space="preserve">Membros da Banca pertencentes à UTF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pt-BR"/>
              </w:rPr>
              <w:t>(Relacionar todos os membros que participarão da banca, inclusive orientador e coorientador, se for o caso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Nome Completo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Diárias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ind w:left="-108" w:right="-77" w:hanging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Carro Oficial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7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Suplente: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3"/>
        <w:gridCol w:w="1275"/>
        <w:gridCol w:w="1275"/>
        <w:gridCol w:w="1419"/>
      </w:tblGrid>
      <w:tr>
        <w:trPr/>
        <w:tc>
          <w:tcPr>
            <w:tcW w:w="101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 xml:space="preserve">Membros da Banca externos à UTFP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pt-BR"/>
              </w:rPr>
              <w:t>(Relacionar todos os membros que participarão da banca, inclusive coorientador, se for o caso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Nome Complet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Diárias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ind w:left="0" w:right="-108" w:hanging="0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Passagens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ind w:left="-108" w:right="-77" w:hanging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Carro Oficial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7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Suplente: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servações importantes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Para o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mbros Externos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é necessário preencher o formulário abaixo com TODAS as informações. É imprescindível o preenchimento das informações sobre os auxílios para o cálculo de diárias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Para passagens informar a data do </w:t>
      </w:r>
      <w:r>
        <w:rPr>
          <w:rFonts w:cs="Verdana" w:ascii="Verdana" w:hAnsi="Verdana"/>
          <w:bCs/>
          <w:sz w:val="20"/>
          <w:szCs w:val="20"/>
        </w:rPr>
        <w:t>embarque e o respectivo trajeto (ida e volt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Indicar necessidade de buscar o participante com carro oficial (apenas para cidades com até 100km de distância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Orientador(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DASTRO PARA MEMBROS EXTERN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(FAVOR PREENCHER TODOS OS CAMPOS)</w:t>
      </w:r>
    </w:p>
    <w:p>
      <w:pPr>
        <w:pStyle w:val="Normal"/>
        <w:jc w:val="center"/>
        <w:rPr/>
      </w:pPr>
      <w:r>
        <w:rPr/>
      </w:r>
    </w:p>
    <w:tbl>
      <w:tblPr>
        <w:tblW w:w="9669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3"/>
        <w:gridCol w:w="2306"/>
        <w:gridCol w:w="992"/>
        <w:gridCol w:w="3148"/>
      </w:tblGrid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Nascimento: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 de Identidade - RG: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 Emissor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/PASEP: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aporte (para estrangeiros):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ís emissor passaporte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: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: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Comercial:</w:t>
            </w:r>
          </w:p>
        </w:tc>
        <w:tc>
          <w:tcPr>
            <w:tcW w:w="32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Residencial: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XÍLIOS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be Auxílio Transporte                                       (    ) Sim            (    ) Não                Valor: R$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be Auxílio Alimentação/Vale Refeição         (    ) Sim            (    ) Não                Valor: R$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ÍNCULO EMPREGATÍCIO E FORMAÇÃO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 de Vínculo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de Titulação (Doutorado)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ição de Titulação (Doutorado)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hecimento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k CV Lattes: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BANCÁRIOS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:</w:t>
            </w:r>
          </w:p>
        </w:tc>
        <w:tc>
          <w:tcPr>
            <w:tcW w:w="32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: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:</w:t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5760"/>
      <w:gridCol w:w="2125"/>
    </w:tblGrid>
    <w:tr>
      <w:trPr/>
      <w:tc>
        <w:tcPr>
          <w:tcW w:w="1186" w:type="dxa"/>
          <w:tcBorders>
            <w:bottom w:val="single" w:sz="4" w:space="0" w:color="00000A"/>
          </w:tcBorders>
        </w:tcPr>
        <w:p>
          <w:pPr>
            <w:pStyle w:val="Heading"/>
            <w:spacing w:before="120" w:after="0"/>
            <w:jc w:val="both"/>
            <w:rPr>
              <w:rFonts w:ascii="Arial Narrow" w:hAnsi="Arial Narrow" w:cs="Arial Narrow"/>
              <w:sz w:val="22"/>
              <w:szCs w:val="22"/>
            </w:rPr>
          </w:pPr>
          <w:r>
            <w:rPr/>
            <w:drawing>
              <wp:inline distT="0" distB="0" distL="0" distR="0">
                <wp:extent cx="58102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bottom w:val="single" w:sz="4" w:space="0" w:color="00000A"/>
          </w:tcBorders>
        </w:tcPr>
        <w:p>
          <w:pPr>
            <w:pStyle w:val="Heading"/>
            <w:spacing w:lineRule="auto" w:line="276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âmpus Medianeira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iretoria de Pesquisa e Pós-Graduação</w:t>
          </w:r>
        </w:p>
      </w:tc>
      <w:tc>
        <w:tcPr>
          <w:tcW w:w="2125" w:type="dxa"/>
          <w:tcBorders>
            <w:bottom w:val="single" w:sz="4" w:space="0" w:color="00000A"/>
          </w:tcBorders>
        </w:tcPr>
        <w:p>
          <w:pPr>
            <w:pStyle w:val="Heading"/>
            <w:spacing w:before="240" w:after="0"/>
            <w:rPr>
              <w:sz w:val="8"/>
            </w:rPr>
          </w:pPr>
          <w:r>
            <w:rPr/>
            <w:drawing>
              <wp:inline distT="0" distB="0" distL="0" distR="0">
                <wp:extent cx="11811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84" r="-3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1" w:type="dxa"/>
          <w:gridSpan w:val="3"/>
          <w:tcBorders>
            <w:bottom w:val="single" w:sz="4" w:space="0" w:color="FFCC00"/>
          </w:tcBorders>
        </w:tcPr>
        <w:p>
          <w:pPr>
            <w:pStyle w:val="Heading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Char">
    <w:name w:val="Título Char"/>
    <w:basedOn w:val="DefaultParagraphFont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UT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29:00Z</dcterms:created>
  <dc:creator>Eliane Colla</dc:creator>
  <dc:description/>
  <dc:language>en-US</dc:language>
  <cp:lastModifiedBy>annaponcio</cp:lastModifiedBy>
  <dcterms:modified xsi:type="dcterms:W3CDTF">2018-02-15T17:0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