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br/>
      </w:r>
      <w:r>
        <w:rPr>
          <w:b/>
          <w:bCs/>
          <w:sz w:val="28"/>
          <w:u w:val="single"/>
        </w:rPr>
        <w:t>REQUERIMENTO – CRÉDITOS EM PUBLICAÇÃ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GT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QUERENTE: ___________________________________________________, aluno(a) matriculado(a) no Programa de Pós-Graduação em Tecnologia em regime (  ) Regular (  ) Externo, tendo ingressado(a) no PPGTE no ano de ________, no curso de ( ) Mestrado ( ) Doutorado, orientando(a) do Prof(a). Dr(a). _____________________________________, vem pelo presente requerer a Vossa Senhoria requerer os créditos referentes à publicação. Estou ciente que a publicação deve ser realizada em co-autoria com o meu orientador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FERÊNCIA DA PUBLICAÇÃO EM FORMATO ABNT: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xemplos de referências em formato ABNT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igo Científico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4"/>
        </w:rPr>
        <w:t xml:space="preserve">BAIÃO, Lidiane de Paiva Mariano; CUNHA, Rodrigo Gontijo. Doenças e/ou disfunções ocupacionais no meio docente: uma revisão de literatura. </w:t>
      </w: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2"/>
          <w:szCs w:val="24"/>
        </w:rPr>
        <w:t>Revista Formação Docente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4"/>
        </w:rPr>
        <w:t>, Belo Horizonte, v. 5, n. 1, jan. /jun. 2013. Disponível em: https://www.metodista.br/revistas/revistas-izabela/index.php/fdc/article/viewFile/344/338. Acesso em: 15 abr. 2021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igo em Evento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ESSADO, Tiago Cintra. O poder-dever material de investigação do Ministério Público. In: CONGRESSO DO MINISTÉRIO PÚBLICO DO ESTADO DE SÃO PAULO, 3., 2005. </w:t>
      </w:r>
      <w:r>
        <w:rPr>
          <w:rFonts w:cs="Arial" w:ascii="Arial" w:hAnsi="Arial"/>
          <w:b/>
          <w:bCs/>
          <w:sz w:val="22"/>
          <w:szCs w:val="24"/>
        </w:rPr>
        <w:t>Anais…</w:t>
      </w:r>
      <w:r>
        <w:rPr>
          <w:rFonts w:cs="Arial" w:ascii="Arial" w:hAnsi="Arial"/>
          <w:sz w:val="22"/>
          <w:szCs w:val="24"/>
        </w:rPr>
        <w:t>. São Paulo: Páginas &amp; Letras, 2006. p.205-209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pítulo de Livro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CARDOSO, A. P.; LEMLE, A.; BETHLEM, N. Doenças pulmonares obstrutivas crônicas. In: BETHLEM, N. </w:t>
      </w:r>
      <w:r>
        <w:rPr>
          <w:rFonts w:cs="Arial" w:ascii="Arial" w:hAnsi="Arial"/>
          <w:b/>
          <w:bCs/>
          <w:sz w:val="22"/>
          <w:szCs w:val="24"/>
        </w:rPr>
        <w:t>Pneumologia.</w:t>
      </w:r>
      <w:r>
        <w:rPr>
          <w:rFonts w:cs="Arial" w:ascii="Arial" w:hAnsi="Arial"/>
          <w:sz w:val="22"/>
          <w:szCs w:val="24"/>
        </w:rPr>
        <w:t xml:space="preserve"> 4. ed. São Paulo: Atheneu, 2000. cap. 35, p. 600-62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2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stes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/___/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       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luno(a)                        Orientador(a)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   ) Deferi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   ) In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8" w:gutter="0" w:header="720" w:top="1134" w:footer="10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6985" t="13335" r="6985" b="1333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0.4pt,10.45pt" stroked="t" o:allowincell="f" style="position:absolute">
              <v:stroke color="black" weight="2844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921" w:leader="none"/>
        <w:tab w:val="left" w:pos="921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110</wp:posOffset>
              </wp:positionH>
              <wp:positionV relativeFrom="paragraph">
                <wp:posOffset>146685</wp:posOffset>
              </wp:positionV>
              <wp:extent cx="57245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55pt" to="460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110</wp:posOffset>
              </wp:positionH>
              <wp:positionV relativeFrom="paragraph">
                <wp:posOffset>86995</wp:posOffset>
              </wp:positionV>
              <wp:extent cx="572452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.85pt" to="460pt,6.8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394"/>
      <w:gridCol w:w="2126"/>
    </w:tblGrid>
    <w:tr>
      <w:trPr>
        <w:trHeight w:val="1375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844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331" r="-114" b="-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Ministério da Educação</w:t>
          </w:r>
        </w:p>
        <w:p>
          <w:pPr>
            <w:pStyle w:val="Heading2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/>
            <w:t xml:space="preserve">Diretoria do </w:t>
          </w:r>
          <w:r>
            <w:rPr>
              <w:i/>
            </w:rPr>
            <w:t>Campus</w:t>
          </w:r>
          <w:r>
            <w:rPr/>
            <w:t xml:space="preserve"> Curitiba</w:t>
          </w:r>
        </w:p>
        <w:p>
          <w:pPr>
            <w:pStyle w:val="Normal"/>
            <w:jc w:val="center"/>
            <w:rPr/>
          </w:pPr>
          <w:r>
            <w:rPr/>
            <w:t>Diretoria de Pesquisa e Pós-Graduação                      Programa de Pós-Graduação em Tecnologia e Sociedade – PPGTE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0" w:right="70" w:hanging="0"/>
            <w:jc w:val="center"/>
            <w:rPr/>
          </w:pPr>
          <w:r>
            <w:rPr/>
            <w:drawing>
              <wp:inline distT="0" distB="0" distL="0" distR="0">
                <wp:extent cx="133159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158" r="-59" b="-1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ind w:left="284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40335</wp:posOffset>
              </wp:positionV>
              <wp:extent cx="552069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1.05pt" to="450.4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140335</wp:posOffset>
              </wp:positionV>
              <wp:extent cx="57245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05pt" to="460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</wp:posOffset>
              </wp:positionH>
              <wp:positionV relativeFrom="paragraph">
                <wp:posOffset>24765</wp:posOffset>
              </wp:positionV>
              <wp:extent cx="57245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.95pt" to="460pt,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4" w:right="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right="0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right="0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17:00Z</dcterms:created>
  <dc:creator>jackson</dc:creator>
  <dc:description/>
  <dc:language>en-US</dc:language>
  <cp:lastModifiedBy/>
  <cp:lastPrinted>2014-02-27T09:43:00Z</cp:lastPrinted>
  <dcterms:modified xsi:type="dcterms:W3CDTF">2022-06-01T01:30:12Z</dcterms:modified>
  <cp:revision>6</cp:revision>
  <dc:subject>Ficha</dc:subject>
  <dc:title>Ministério da Educação</dc:title>
</cp:coreProperties>
</file>