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0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EQUERIMENTO DE SOLICITAÇÃO DE CRÉDITO EM PARTICIPAÇÃO EM GRUPO DE PESQUISA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PGTE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 xml:space="preserve">REQUERENTE: ___________________________________________________, aluno(a) matriculado(a) no Programa de Pós-Graduação em Tecnologia em regime (  ) Regular (  ) Externo, tendo ingressado(a) no PPGTE no ano de ________, no curso de ( ) Mestrado ( ) Doutorado, orientando(a) do Prof(a). Dr(a). _____________________________________, vem pelo presente </w:t>
      </w:r>
      <w:r>
        <w:rPr>
          <w:rFonts w:cs="Arial" w:ascii="Arial" w:hAnsi="Arial"/>
          <w:szCs w:val="24"/>
        </w:rPr>
        <w:t xml:space="preserve">requerer a Vossa Senhoria a solicitação de crédito em participação em grupo de pesquisa. Declaro que participei do grupo de pesquisa vinculado ao PPGTE no período de ___/____/____ à ___/___/___.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(Observação: cada ano de participação no grupo de pesquisa corresponde a 3 créditos)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coordenador do grupo de pesquisa: __________________________________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4"/>
          <w:u w:val="single"/>
          <w:shd w:fill="FFFFFF" w:val="clear"/>
        </w:rPr>
        <w:t>Importante! Não serão aceitos requerimentos com falta de dados, assinatura e documentação</w:t>
      </w:r>
      <w:r>
        <w:rPr>
          <w:rFonts w:cs="Arial" w:ascii="Arial" w:hAnsi="Arial"/>
          <w:b/>
          <w:i/>
          <w:color w:val="000000"/>
          <w:sz w:val="28"/>
          <w:szCs w:val="24"/>
          <w:u w:val="single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2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estes termos, pede defer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/___/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Aluno(a)                        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(a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8" w:gutter="0" w:header="720" w:top="1134" w:footer="10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6985" t="13335" r="6985" b="13335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20.4pt,10.45pt" stroked="t" o:allowincell="f" style="position:absolute">
              <v:stroke color="black" weight="28440" joinstyle="miter" endcap="flat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921" w:leader="none"/>
        <w:tab w:val="left" w:pos="921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8110</wp:posOffset>
              </wp:positionH>
              <wp:positionV relativeFrom="paragraph">
                <wp:posOffset>146685</wp:posOffset>
              </wp:positionV>
              <wp:extent cx="572452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1.55pt" to="460pt,1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8110</wp:posOffset>
              </wp:positionH>
              <wp:positionV relativeFrom="paragraph">
                <wp:posOffset>86995</wp:posOffset>
              </wp:positionV>
              <wp:extent cx="572452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.85pt" to="460pt,6.8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394"/>
      <w:gridCol w:w="2126"/>
    </w:tblGrid>
    <w:tr>
      <w:trPr>
        <w:trHeight w:val="1375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9075" cy="5111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>Ministério da Educação</w:t>
          </w:r>
        </w:p>
        <w:p>
          <w:pPr>
            <w:pStyle w:val="Heading2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niversidade Tecnológica Federal do Paraná</w:t>
          </w:r>
        </w:p>
        <w:p>
          <w:pPr>
            <w:pStyle w:val="Normal"/>
            <w:jc w:val="center"/>
            <w:rPr/>
          </w:pPr>
          <w:r>
            <w:rPr/>
            <w:t xml:space="preserve">Diretoria do </w:t>
          </w:r>
          <w:r>
            <w:rPr>
              <w:i/>
            </w:rPr>
            <w:t>Campus</w:t>
          </w:r>
          <w:r>
            <w:rPr/>
            <w:t xml:space="preserve"> Curitiba</w:t>
          </w:r>
        </w:p>
        <w:p>
          <w:pPr>
            <w:pStyle w:val="Normal"/>
            <w:jc w:val="center"/>
            <w:rPr/>
          </w:pPr>
          <w:r>
            <w:rPr/>
            <w:t>Diretoria de Pesquisa e Pós-Graduação                      Programa de Pós-Graduação em Tecnologia e Sociedade – PPGTE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right="70" w:hanging="0"/>
            <w:jc w:val="center"/>
            <w:rPr/>
          </w:pPr>
          <w:r>
            <w:rPr/>
            <w:drawing>
              <wp:inline distT="0" distB="0" distL="0" distR="0">
                <wp:extent cx="133223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0025</wp:posOffset>
              </wp:positionH>
              <wp:positionV relativeFrom="paragraph">
                <wp:posOffset>140335</wp:posOffset>
              </wp:positionV>
              <wp:extent cx="552069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1.05pt" to="450.4pt,11.0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140335</wp:posOffset>
              </wp:positionV>
              <wp:extent cx="57245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1.05pt" to="460pt,11.0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</wp:posOffset>
              </wp:positionH>
              <wp:positionV relativeFrom="paragraph">
                <wp:posOffset>24765</wp:posOffset>
              </wp:positionV>
              <wp:extent cx="57245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.95pt" to="460pt,1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284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01:00Z</dcterms:created>
  <dc:creator>jackson</dc:creator>
  <dc:description/>
  <cp:keywords/>
  <dc:language>en-US</dc:language>
  <cp:lastModifiedBy>Pc</cp:lastModifiedBy>
  <cp:lastPrinted>2014-02-27T09:43:00Z</cp:lastPrinted>
  <dcterms:modified xsi:type="dcterms:W3CDTF">2022-06-02T19:01:00Z</dcterms:modified>
  <cp:revision>2</cp:revision>
  <dc:subject>Ficha</dc:subject>
  <dc:title>Ministério da Educação</dc:title>
</cp:coreProperties>
</file>