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br/>
      </w:r>
      <w:r>
        <w:rPr>
          <w:b/>
          <w:bCs/>
          <w:sz w:val="28"/>
          <w:u w:val="single"/>
        </w:rPr>
        <w:t>REQUERIMENTO DE SOLICITAÇÃO DE AUXÍLIO FINANCEIRO AO ESTUDAN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, Código de Aluno n°: ________________, CPF:___________________, Celular:____________________, E-mail: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requerer a Vossa </w:t>
      </w:r>
      <w:r>
        <w:rPr>
          <w:rFonts w:cs="Arial" w:ascii="Arial" w:hAnsi="Arial"/>
          <w:szCs w:val="24"/>
        </w:rPr>
        <w:t xml:space="preserve">Senhoria </w:t>
      </w:r>
      <w:r>
        <w:rPr>
          <w:rFonts w:cs="Arial" w:ascii="Arial" w:hAnsi="Arial"/>
          <w:b/>
          <w:szCs w:val="24"/>
          <w:u w:val="single"/>
        </w:rPr>
        <w:t>Auxílio Financeiro ao Estudante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contemplando os seguintes itens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 ) Inscrição do evento, no valor de R$_________;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 ) Passagens e despesas com deslocamentos, no valor de R$________;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 ) Despesas com Alimentação, no valor de R$_______;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     ) Hospedagem/estadia, no valor de R$_______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alor total solicitado: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exar os documentos relativos a presente solicitaçã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Cópia do aceite do artigo/trabalho aprovado no even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Cópia da primeira página do artigo ou comunicação constando o nome do autor juntamente com o(a) orientador(a) e/ou professor(a) do PPGTE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Folder/Cópia da página do evento contendo a programação e os preços de cada categoria de inscrição ou PDF da página do evento na internet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   ) Informações sobre os Dados Bancários (somente preencher os dados a seguir)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anco:________________Agência Nº:______________ Conta Nº: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ta: (     ) Corrente ou (      ) Poupança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E OBSERVAÇÕES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5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stes termos, pede deferi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/___/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a(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shd w:fill="FFFFFF" w:val="clear"/>
        </w:rPr>
        <w:t xml:space="preserve">Importante!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ão serão analisados os requerimentos com falta de dados, assinatura e documentações solicitada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 participação no evento, os beneficiários do auxílio financeiro ao estudante devem fazer a prestação de contas, conforme instruções disponíveis na página do program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8" w:gutter="0" w:header="720" w:top="1134" w:footer="10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1:20:00Z</dcterms:created>
  <dc:creator>jackson</dc:creator>
  <dc:description/>
  <cp:keywords/>
  <dc:language>en-US</dc:language>
  <cp:lastModifiedBy>Pc</cp:lastModifiedBy>
  <cp:lastPrinted>2014-02-27T09:43:00Z</cp:lastPrinted>
  <dcterms:modified xsi:type="dcterms:W3CDTF">2022-06-13T21:20:00Z</dcterms:modified>
  <cp:revision>2</cp:revision>
  <dc:subject>Ficha</dc:subject>
  <dc:title>Ministério da Educação</dc:title>
</cp:coreProperties>
</file>