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lineRule="auto" w:line="360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040</wp:posOffset>
                </wp:positionH>
                <wp:positionV relativeFrom="paragraph">
                  <wp:posOffset>102870</wp:posOffset>
                </wp:positionV>
                <wp:extent cx="10947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N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1.7pt;mso-wrap-distance-left:9.05pt;mso-wrap-distance-right:9.05pt;mso-wrap-distance-top:0pt;mso-wrap-distance-bottom:0pt;margin-top:8.1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QUERIMENTO PARA SOLICITAÇÃO DE </w: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RROGAÇÃO DE PRAZO PARA </w: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   ) QUALIFICAÇÃO (   ) DEFES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__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requerer a Vossa </w:t>
      </w:r>
      <w:r>
        <w:rPr>
          <w:rFonts w:cs="Arial" w:ascii="Arial" w:hAnsi="Arial"/>
          <w:szCs w:val="24"/>
        </w:rPr>
        <w:t xml:space="preserve">Senhoria: </w:t>
      </w:r>
      <w:r>
        <w:rPr>
          <w:rFonts w:cs="Arial" w:ascii="Arial" w:hAnsi="Arial"/>
          <w:b/>
          <w:szCs w:val="24"/>
          <w:u w:val="single"/>
        </w:rPr>
        <w:t>Solicitação de Prorrogação de Praz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exar os documentos relativos a presente solici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(  )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Relatório com disciplinas cursadas, número de seminários contabilizados, artigos publicados, participação em grupos de pesquisa, relatório parcial sobre andamento da pesquisa juntamente com o cronograma das atividades a serem realiz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t>(   ) Cópia (CD, pen drive ou impressa) dos resultados obtidos até a data do pedido de prorrog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  <w:t>(   ) Parecer do Orientador(a):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Assinatura do Orientador(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4"/>
          <w:u w:val="single"/>
          <w:shd w:fill="FFFFFF" w:val="clear"/>
        </w:rPr>
        <w:t>Importante! Não serão aceitos requerimentos com falta de dados, assinatura e documentação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stes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       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luno(a)                             Orientador(a)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   ) Deferi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   ) In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elatório </w:t>
      </w:r>
      <w:r>
        <w:rPr>
          <w:sz w:val="18"/>
        </w:rPr>
        <w:t>(Modelo)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sciplinas cursada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úmero de seminários contabilizad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gos Publicad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cipação em grupos de pesqui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u w:val="single"/>
        </w:rPr>
        <w:t>Relatório parcial sobre andamento da pesqui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nograma das atividades a serem realizadas:</w:t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000000"/>
          <w:sz w:val="28"/>
          <w:szCs w:val="24"/>
          <w:u w:val="single"/>
          <w:shd w:fill="FFFFFF" w:val="clear"/>
        </w:rPr>
        <w:t>Assinatura do Orientador(a)</w:t>
      </w:r>
      <w:r>
        <w:rPr>
          <w:rFonts w:cs="Arial" w:ascii="Arial" w:hAnsi="Arial"/>
          <w:color w:val="000000"/>
          <w:sz w:val="28"/>
          <w:szCs w:val="24"/>
          <w:shd w:fill="FFFFFF" w:val="clear"/>
        </w:rPr>
        <w:t>: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720" w:top="776" w:footer="10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i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3:00Z</dcterms:created>
  <dc:creator>jackson</dc:creator>
  <dc:description/>
  <cp:keywords/>
  <dc:language>en-US</dc:language>
  <cp:lastModifiedBy>PPGTE UTFPR</cp:lastModifiedBy>
  <cp:lastPrinted>2014-02-27T09:43:00Z</cp:lastPrinted>
  <dcterms:modified xsi:type="dcterms:W3CDTF">2017-05-30T16:29:00Z</dcterms:modified>
  <cp:revision>14</cp:revision>
  <dc:subject>Ficha</dc:subject>
  <dc:title>Ministério da Educação</dc:title>
</cp:coreProperties>
</file>