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center"/>
        <w:rPr/>
      </w:pPr>
      <w:r>
        <w:rPr>
          <w:rFonts w:eastAsia="Arial" w:cs="Arial" w:ascii="Arial" w:hAnsi="Arial"/>
        </w:rPr>
        <w:t>Processo de Seleção para ingresso no PPGTE em 2022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left="0" w:right="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left="0" w:right="0" w:hanging="0"/>
        <w:rPr/>
      </w:pPr>
      <w:r>
        <w:rPr>
          <w:color w:val="FF0000"/>
        </w:rPr>
        <w:t>A proposta de projeto de pesquisa é um requisito parcial obrigatório do processo de seleção ao PPGTE, tanto para o curso de mestrado como para o doutorado, em que cada candidato ou candidata tem a oportunidade de explicitar seu potencial de pesquisa e de posicionamento axiológico, de demonstrar sua compreensão da área e do próprio programa ao qual deseja obter uma formação acadêmica, de argumentar a favor de sua proposta, demonstrando capacidade de expressão, coerência  e  rigor científico. Esta proposta, em sua totalidade, deve conter</w:t>
      </w:r>
      <w:r>
        <w:rPr>
          <w:bCs/>
          <w:color w:val="FF0000"/>
        </w:rPr>
        <w:t xml:space="preserve"> de 3000 a 6000 palavras</w:t>
      </w:r>
      <w:r>
        <w:rPr>
          <w:color w:val="FF0000"/>
        </w:rPr>
        <w:t>, diagramadas em corpo 12, com entrelinha de 1,5, excetuando-se o resumo, em entrelinha simples. Dada a natureza interdisciplinar dos estudos em Tecnologia e Sociedade, e à diversidade de abordagens e da produção do quadro docente, este modelo traz linhas gerais de estruturação da proposta, podendo ser ajustada conforme a natureza do tema da proposta de pesquisa.</w:t>
      </w:r>
    </w:p>
    <w:p>
      <w:pPr>
        <w:pStyle w:val="Ttulo2"/>
        <w:rPr>
          <w:rFonts w:cs="Liberation Sans;Arial"/>
          <w:color w:val="FF0000"/>
          <w:sz w:val="28"/>
          <w:szCs w:val="28"/>
        </w:rPr>
      </w:pPr>
      <w:r>
        <w:rPr>
          <w:rFonts w:cs="Liberation Sans;Arial"/>
          <w:color w:val="FF0000"/>
          <w:sz w:val="28"/>
          <w:szCs w:val="28"/>
        </w:rPr>
      </w:r>
    </w:p>
    <w:p>
      <w:pPr>
        <w:pStyle w:val="Ttulo2"/>
        <w:rPr>
          <w:rFonts w:cs="Liberation Sans;Arial"/>
          <w:sz w:val="28"/>
          <w:szCs w:val="28"/>
        </w:rPr>
      </w:pPr>
      <w:r>
        <w:rPr>
          <w:rFonts w:cs="Liberation Sans;Arial"/>
          <w:sz w:val="28"/>
          <w:szCs w:val="28"/>
        </w:rPr>
        <w:t>TÍTULO DA PROPOSTA DE PROJETO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left="0" w:right="0" w:hanging="0"/>
        <w:jc w:val="center"/>
        <w:rPr>
          <w:color w:val="000000"/>
        </w:rPr>
      </w:pPr>
      <w:r>
        <w:rPr>
          <w:color w:val="000000"/>
        </w:rPr>
        <w:t>Nome Completo do Autor ou da Autora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left="0" w:righ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-mail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left="0" w:right="0" w:hanging="0"/>
        <w:jc w:val="center"/>
        <w:rPr>
          <w:color w:val="000000"/>
        </w:rPr>
      </w:pPr>
      <w:r>
        <w:rPr>
          <w:color w:val="000000"/>
        </w:rPr>
        <w:t>Filiação Institucional, se pertinente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left="0" w:right="0" w:hanging="0"/>
        <w:jc w:val="center"/>
        <w:rPr>
          <w:color w:val="000000"/>
        </w:rPr>
      </w:pPr>
      <w:r>
        <w:rPr>
          <w:color w:val="000000"/>
        </w:rPr>
        <w:t>Endereço completo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left="0" w:right="0" w:hanging="0"/>
        <w:jc w:val="center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left="0" w:right="0" w:hanging="0"/>
        <w:rPr/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 xml:space="preserve">RESUMO: </w:t>
      </w:r>
      <w:r>
        <w:rPr>
          <w:bCs/>
          <w:color w:val="000000"/>
        </w:rPr>
        <w:t xml:space="preserve">O resumo deve </w:t>
      </w:r>
      <w:r>
        <w:rPr>
          <w:bCs/>
        </w:rPr>
        <w:t>conter, no máximo, 200 palavras em entrelinha simples, corpo 11.</w:t>
      </w:r>
    </w:p>
    <w:p>
      <w:pPr>
        <w:pStyle w:val="Normal"/>
        <w:spacing w:before="0" w:after="240"/>
        <w:jc w:val="both"/>
        <w:rPr/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 xml:space="preserve">PALAVRAS-CHAVE: </w:t>
      </w:r>
      <w:r>
        <w:rPr>
          <w:color w:val="000000"/>
        </w:rPr>
        <w:t>Escolher, no máximo, seis descritores, separados por ponto, que facilitem a indexação e recuperação da pesquisa em sistemas de busca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1 INTRODUÇÃO </w:t>
      </w:r>
    </w:p>
    <w:p>
      <w:pPr>
        <w:pStyle w:val="Heading2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1.1 Introdução do objeto de pesquisa, delimitação do </w:t>
      </w:r>
      <w:r>
        <w:rPr>
          <w:rFonts w:cs="Liberation Sans;Arial" w:ascii="Liberation Sans;Arial" w:hAnsi="Liberation Sans;Arial"/>
          <w:i/>
          <w:sz w:val="24"/>
          <w:szCs w:val="24"/>
        </w:rPr>
        <w:t>corpus</w:t>
      </w:r>
      <w:r>
        <w:rPr>
          <w:rFonts w:cs="Liberation Sans;Arial" w:ascii="Liberation Sans;Arial" w:hAnsi="Liberation Sans;Arial"/>
          <w:sz w:val="24"/>
          <w:szCs w:val="24"/>
        </w:rPr>
        <w:t>, contexto e 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/>
        <w:t xml:space="preserve">Nesta </w:t>
      </w:r>
      <w:r>
        <w:rPr>
          <w:color w:val="000000"/>
        </w:rPr>
        <w:t>seção, apresenta-se o objeto de pesquisa, delimitando-o, abordando os motivos ou o contexto em que o problema ou a(s) questão(ões) de pesquisa foram identificados. Contextualizar o problema. Na sequência, indicar a(s) pergunta(s) de pesquisa, as hipóteses (se pertinentes) ou os pressupostos que guiarão o desenvolvimento. Explicitar os argumentos que fundamentam a relevância e a oportunidade da pesquisa e o alinhamento com o escopo da Linha de Pesquisa escolhida. Brevemente, indicar os result</w:t>
      </w:r>
      <w:r>
        <w:rPr/>
        <w:t>ados esperados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Heading3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2 Fundamentação e revisão de literatu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color w:val="000000"/>
        </w:rPr>
        <w:t>Apresentar, de forma preliminar, a fundamentação conceitual (teorias de base, métodos, técnicas, abordagens) necessária ao desenvolvimento da pesquisa. Também informar o estado da arte, ou revisão de literatura, encontrados preferencialmente em pesquisas publicadas em veículos revisados por pares e reconhecidos pelas comunidades implicadas e ou envolvidas. Problematizar o contexto, de modo a mostrar a relevância do tema de pesquisa, demonstrando as possíveis inovações que trará para</w:t>
      </w:r>
      <w:r>
        <w:rPr/>
        <w:t xml:space="preserve"> a área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Heading2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2 OBJETIVO DA PESQUISA PROPOST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2.1 Objetivo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Geral da Pesquisa Proposta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>Apresentar o objetivo principal da pesquis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ind w:left="3544" w:right="0" w:hanging="3544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2.2 Objetivos Específicos da Pesquisa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>Detalhar a construção do objetivo principal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3 METODOLOGIA DA PROPOSTA DE PESQUISA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>Indicação da ou das abordagens metodológicas da pesquisa que se pretende utilizar. Justificar a escolha, correlacionando-a com o tema e objeto de investigação. Apresentar instrumentos, técnicas e métodos da pesquisa. Informar sobre o desenvolvimento de experimentos, coleta e registro de dados. Se houver pesquisas de campo, informar onde ocorrerão, como e quando.</w:t>
      </w:r>
    </w:p>
    <w:p>
      <w:pPr>
        <w:pStyle w:val="Heading2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4 CRONOGRAMA DA PESQUISA PROPOS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color w:val="000000"/>
        </w:rPr>
        <w:t>Apresentar cronograma detalhado, estimando o tempo necessário para executar cada uma das etapas da pesquisa e se haverá necessidade de aporte</w:t>
      </w:r>
      <w:r>
        <w:rPr/>
        <w:t xml:space="preserve"> financeiro para a investigação.</w:t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5 RESULTADOS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ESPERADOS DA PESQUISA</w:t>
      </w:r>
      <w:r>
        <w:rPr>
          <w:rFonts w:cs="Liberation Sans;Arial" w:ascii="Liberation Sans;Arial" w:hAnsi="Liberation Sans;Arial"/>
          <w:sz w:val="24"/>
          <w:szCs w:val="24"/>
        </w:rPr>
        <w:t xml:space="preserve"> PROPOSTA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Heading2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REFERÊNCIAS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Referenciar todas as obras e fontes citadas no projeto, segundo as normas recomendadas pela Associação Brasileira de Normas Técnicas ou outras associações congêneres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4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(Proposta de pesquisa vinculada ao processo de seleção do PPGTE) </w:t>
    </w:r>
    <w:r>
      <w:rPr>
        <w:rFonts w:cs="Liberation Sans;Arial" w:ascii="Liberation Sans;Arial" w:hAnsi="Liberation Sans;Arial"/>
      </w:rPr>
      <w:t xml:space="preserve">  </w:t>
    </w:r>
    <w:r>
      <w:rPr>
        <w:rFonts w:cs="Liberation Sans;Arial" w:ascii="Liberation Sans;Arial" w:hAnsi="Liberation Sans;Arial"/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both"/>
      <w:outlineLvl w:val="0"/>
    </w:pPr>
    <w:rPr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Ttulo1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1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1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1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racteresdenotadefim">
    <w:name w:val="Caracteres de nota de fim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</w:rPr>
  </w:style>
  <w:style w:type="character" w:styleId="WWCaracteresdenotaderodap">
    <w:name w:val="WW-Caracteres de nota de rodapé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nculodendice">
    <w:name w:val="Vínculo de índ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Calibri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1">
    <w:name w:val="Título1"/>
    <w:next w:val="Corpo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eastAsia="zh-CN" w:bidi="ar-S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Ttulo2">
    <w:name w:val="Título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eastAsia="zh-CN" w:bidi="ar-SA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color w:val="00808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dot"/>
      </w:tabs>
      <w:ind w:left="480" w:right="0" w:hanging="1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ABNT">
    <w:name w:val="ABNT"/>
    <w:qFormat/>
    <w:pPr>
      <w:widowControl/>
      <w:suppressAutoHyphens w:val="true"/>
      <w:bidi w:val="0"/>
      <w:spacing w:lineRule="auto" w:line="360" w:before="0" w:after="24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Ttulo1A">
    <w:name w:val="Título 1 A"/>
    <w:next w:val="ABNT"/>
    <w:qFormat/>
    <w:pPr>
      <w:keepNext w:val="true"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52:00Z</dcterms:created>
  <dc:creator>leone</dc:creator>
  <dc:description/>
  <dc:language>en-US</dc:language>
  <cp:lastModifiedBy/>
  <cp:lastPrinted>2018-06-14T17:47:00Z</cp:lastPrinted>
  <dcterms:modified xsi:type="dcterms:W3CDTF">2021-07-29T18:45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51</vt:lpwstr>
  </property>
</Properties>
</file>