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16525" cy="115189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QUERIMEN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ordenação do PPGZ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, aluno(a) matriculado(a) regularmente no Programa de Pós-Graduação em Zootecnia, vem pelo presente requerer Bolsa de Mestr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 de Requerimento de bols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is Vizinhos, ______ de março de 201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4:21:00Z</dcterms:created>
  <dc:creator>free</dc:creator>
  <dc:description/>
  <cp:keywords/>
  <dc:language>en-US</dc:language>
  <cp:lastModifiedBy>jozanaklein</cp:lastModifiedBy>
  <cp:lastPrinted>2014-03-20T10:38:00Z</cp:lastPrinted>
  <dcterms:modified xsi:type="dcterms:W3CDTF">2018-03-23T14:21:00Z</dcterms:modified>
  <cp:revision>2</cp:revision>
  <dc:subject/>
  <dc:title/>
</cp:coreProperties>
</file>