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5280</wp:posOffset>
                </wp:positionH>
                <wp:positionV relativeFrom="paragraph">
                  <wp:posOffset>102870</wp:posOffset>
                </wp:positionV>
                <wp:extent cx="5935980" cy="898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5371"/>
                              <w:gridCol w:w="1844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248410" cy="812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8410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ampus Dois Vizinh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Dire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 Zootecni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  <wp14:sizeRelH relativeFrom="margin">
                  <wp14:pctWidth>97000</wp14:pctWidth>
                </wp14:sizeRelH>
              </wp:anchor>
            </w:drawing>
          </mc:Choice>
          <mc:Fallback>
            <w:pict>
              <v:rect fillcolor="#FFFFFF" style="position:absolute;rotation:-0;width:467.4pt;height:70.75pt;mso-wrap-distance-left:0pt;mso-wrap-distance-right:7.05pt;mso-wrap-distance-top:0pt;mso-wrap-distance-bottom:0pt;margin-top:8.1pt;mso-position-vertical-relative:text;margin-left:-26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5371"/>
                        <w:gridCol w:w="1844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85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drawing>
                                <wp:inline distT="0" distB="0" distL="0" distR="0">
                                  <wp:extent cx="1248410" cy="812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ampus Dois Viz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rograma de Pós-Graduação em Zootecni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  <w:lang w:val="pt-BR"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  <w:lang w:val="pt-BR"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/>
        </w:rPr>
        <w:t>CAPES - FUNDAÇÃO COORDENAÇÃO DE APERFEIÇOAMENTO DE PESSOAL DE</w:t>
      </w:r>
    </w:p>
    <w:p>
      <w:pPr>
        <w:pStyle w:val="Normal"/>
        <w:suppressAutoHyphens w:val="false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  <w:lang w:val="pt-BR"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/>
        </w:rPr>
        <w:t>NÍVEL SUPERIOR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lang w:val="pt-BR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/>
        </w:rPr>
        <w:t>DISSERTAÇÕES - PPGZO / UTFPR (preencher todos os campo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(A):__________________________________________________________________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HA DE PESQUISA: ________________________________________________________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: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IENTADOR: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A DEFESA: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PÁGINAS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DORES: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(     ) Bolsa  (      ) CAPES  (      ) CNPq  (      ) OUTRA:___________ Nº Meses: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</w:rPr>
        <w:t>(     ) Auxílio financeiro -  Instituição: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IVIDADE FUTURA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ínculo atual: 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Expectativa de atuação: (       ) pesquisa   (      ) docência   (      ) administrativa   (       ) out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Atuará na mesma área da titulação: (       ) sim     (       ) nã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9.  CONTAT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Rua/Av.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t-BR"/>
        </w:rPr>
        <w:t>Número: ________________ Apartamento: ____________ Complemento: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Bairro: ________________________  Cidade: ___________________________ Estado: 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aixa Postal: _________________ CEP: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t-BR"/>
        </w:rPr>
        <w:t xml:space="preserve">Telefone: __________________________ Ramal: _______________ Celular: 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t-BR"/>
        </w:rPr>
        <w:t>Fax: ___________________________  E-mail: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10. ABREVIATURA (como você escreve o seu nome nas publicações/artigos científicos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Ex. SILVA, C. S.): 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11. Membros da Ban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t-BR"/>
        </w:rPr>
        <w:t>Nome: _______________________________________________CPF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t-BR"/>
        </w:rPr>
        <w:t>Nome: _______________________________________________CPF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t-BR"/>
        </w:rPr>
        <w:t>Nome: _______________________________________________CPF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ome: _______________________________________________CPF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  <w:lang w:val="pt-B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1:00Z</dcterms:created>
  <dc:creator>JM</dc:creator>
  <dc:description/>
  <dc:language>en-US</dc:language>
  <cp:lastModifiedBy>Luis Fernando</cp:lastModifiedBy>
  <cp:lastPrinted>2011-10-20T06:52:00Z</cp:lastPrinted>
  <dcterms:modified xsi:type="dcterms:W3CDTF">2018-03-23T14:11:00Z</dcterms:modified>
  <cp:revision>2</cp:revision>
  <dc:subject/>
  <dc:title>MINISTÉRIO DA EDUCAÇÃO</dc:title>
</cp:coreProperties>
</file>