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E TECNOLÓGICA FEDERAL DO PARANÁ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 DE PÓS-GRADUAÇÃO EM ZOOTEC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ÓRIO DE DESEMPENHO ACADÊMICO (SEMESTRAL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Relatório referente ao ____ semestre do ano letivo de 202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2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dos Gerai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Discente: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dor(a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-orientado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ício do curs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luno é bolsista? (   )Sim  (   )Não</w:t>
      </w:r>
    </w:p>
    <w:p>
      <w:pPr>
        <w:pStyle w:val="Heading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éditos realizados (conforme consta no histórico escolar)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réditos em disciplinas aprovados (Mínimo 20 créditos):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réditos complementares realizados (Mínimo 4 créditos):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eficiente de rendimento (conforme histórico escolar):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iciência: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Já realizei e consta no histórico escolar;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Já realizei, porém não apresentei;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Já realizei, porém não fui aprovado;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Não realizei o teste.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ágio de docênc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Já realizei e consta no históric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Não sou bolsista e optei por não realizar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(   ) Não sou bolsista, porém, ainda não realizei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(   ) Sou bolsista, porém, ainda não realizei;</w:t>
      </w:r>
    </w:p>
    <w:p>
      <w:pPr>
        <w:pStyle w:val="Heading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ividad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cionar as atividades realizadas no semestre (disciplinas cursadas, trabalhos publicados em eventos, artigos submetidos à publicação, artigos publicados, eventos em que participou, trabalhos de campo e/ou laboratório, etc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tuação da Dissert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  Não iniciad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  Estudos preliminares ou elaboração do proje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  Em execução: coleta, processamento ou análise de dad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  Elaboração final da dissert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ítulo do projeto/dissertação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ntários/sugestõ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is Vizinhos, ____________ de__________________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m este documento digitalmente: Discente e orientador (a).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6:28:00Z</dcterms:created>
  <dc:creator>Doriane</dc:creator>
  <dc:description/>
  <cp:keywords/>
  <dc:language>en-US</dc:language>
  <cp:lastModifiedBy>utfpr</cp:lastModifiedBy>
  <dcterms:modified xsi:type="dcterms:W3CDTF">2022-08-05T16:28:00Z</dcterms:modified>
  <cp:revision>2</cp:revision>
  <dc:subject/>
  <dc:title>MINISTÉRIO DA EDUCAÇÃO E DESPORTO</dc:title>
</cp:coreProperties>
</file>