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TECNOLÓGICA FEDERAL DO PARAN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ZOOTEC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E DESEMPENHO ACADÊMICO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1. IDENTIFICAÇÃ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 Órgão de fomento financiador da Bolsa (assinalar)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(    ) CAPES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(    ) CNPq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(    ) Fundação Araucária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(    ) Outra – (Especificar: ______________________________________________ )    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.2. RELATÓRI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           </w:t>
      </w:r>
      <w:r>
        <w:rPr>
          <w:rStyle w:val="StrongEmphasis"/>
          <w:rFonts w:eastAsia="Calibri"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(    ) SEMESTRAL/PARCIAL                (    ) FINAL/CONCLUSÃO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</w:rPr>
        <w:t>1.3. </w:t>
      </w:r>
      <w:r>
        <w:rPr>
          <w:rStyle w:val="StrongEmphasis"/>
          <w:rFonts w:cs="Calibri" w:ascii="Calibri" w:hAnsi="Calibri"/>
          <w:color w:val="000000"/>
        </w:rPr>
        <w:t>NOME DO BOLSISTA:</w:t>
      </w:r>
      <w:r>
        <w:rPr>
          <w:rFonts w:cs="Calibri" w:ascii="Calibri" w:hAnsi="Calibri"/>
          <w:color w:val="000000"/>
        </w:rPr>
        <w:t>                   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          </w:t>
      </w:r>
      <w:r>
        <w:rPr>
          <w:rStyle w:val="StrongEmphasis"/>
          <w:rFonts w:eastAsia="Calibri"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(    ) MESTRADO                                        (    ) DOUTORADO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4. NOME DO ORIENTADOR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5. LINHA DE PESQUIS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6. TÍTULO DA PESQUIS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7. ANO/SEMESTRE DE INGRESSO DO BOLSIST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8. PERÍODO DE VIGÊNCIA DA BOLSA: de _____/______   a  _______/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</w:rPr>
        <w:t>2. ATIVIDADES DESENVOLVIDAS:</w:t>
      </w:r>
      <w:r>
        <w:rPr>
          <w:rFonts w:cs="Calibri" w:ascii="Calibri" w:hAnsi="Calibri"/>
          <w:color w:val="000000"/>
        </w:rPr>
        <w:t> (relacionar e comentar sucintamente as atividades realizadas no semestre.)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</w:rPr>
        <w:t>3. ADEQUAÇÕES/ALTERAÇÕES OCORRIDAS:</w:t>
      </w:r>
      <w:r>
        <w:rPr>
          <w:rFonts w:cs="Calibri" w:ascii="Calibri" w:hAnsi="Calibri"/>
          <w:color w:val="000000"/>
        </w:rPr>
        <w:t> (citar adequações realizadas e/ou alterações ocorridas no plano de estudos apresentado inicialmente com as respectivas justificativas)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4. ENCAMINHAMENTOS/ DESDOBRAMENTOS </w:t>
      </w:r>
      <w:r>
        <w:rPr>
          <w:rFonts w:cs="Calibri" w:ascii="Calibri" w:hAnsi="Calibri"/>
          <w:color w:val="000000"/>
          <w:sz w:val="27"/>
          <w:szCs w:val="27"/>
        </w:rPr>
        <w:t>(apontar perspectivas de atividades e/ou pesquisa para o próximo semestre)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5. Data provável do exame de qualificação </w:t>
      </w:r>
      <w:r>
        <w:rPr>
          <w:rFonts w:cs="Calibri" w:ascii="Calibri" w:hAnsi="Calibri"/>
          <w:color w:val="000000"/>
        </w:rPr>
        <w:t>(mês/ano) Apenas para ingressantes a partir de 2022/01 </w:t>
      </w:r>
      <w:r>
        <w:rPr>
          <w:rStyle w:val="StrongEmphasis"/>
          <w:rFonts w:cs="Calibri" w:ascii="Calibri" w:hAnsi="Calibri"/>
          <w:color w:val="000000"/>
        </w:rPr>
        <w:t>: ______/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6. PARECER DO ORIENTADOR QUANTO AO DESEMPENHO DO BOLSISTA NO PESQUIS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7. PARECER DO ORIENTADOR QUANTO AO RELATÓRIO DO BOLSIST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8. A VISTA DO ACIMA EXPOSTO, O(A) ORIENTADOR(A) É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  ) favorável à continuidade da participação do aluno no Programa de Bolsa;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  ) desfavorável à continuidade da participação do aluno no Programa de Bolsa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9. PARTICIPAÇÃO DO BOLSISTA EM DIVULGAÇÕES CIENTÍFICAS:</w:t>
      </w:r>
      <w:r>
        <w:rPr>
          <w:rFonts w:cs="Calibri" w:ascii="Calibri" w:hAnsi="Calibri"/>
          <w:color w:val="000000"/>
          <w:sz w:val="27"/>
          <w:szCs w:val="27"/>
        </w:rPr>
        <w:t> (relacionar as participações em Congressos, Seminários, Encontros etc e/ou publicações em periódicos (anexar cópia dos comprovantes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10. DATA E ASSINATURAS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Relatório Redigido em  XXX de Agosto de 2022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m este documento eletrônico (incluir o nome)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iscente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Orientador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DESEMPENHO ACADÊMICO - ALUNOS BOLSIS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36:00Z</dcterms:created>
  <dc:creator>utfpr</dc:creator>
  <dc:description/>
  <cp:keywords/>
  <dc:language>en-US</dc:language>
  <cp:lastModifiedBy>utfpr</cp:lastModifiedBy>
  <dcterms:modified xsi:type="dcterms:W3CDTF">2022-08-05T16:36:00Z</dcterms:modified>
  <cp:revision>1</cp:revision>
  <dc:subject/>
  <dc:title/>
</cp:coreProperties>
</file>