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513"/>
      </w:tblGrid>
      <w:tr>
        <w:trPr>
          <w:trHeight w:val="1087" w:hRule="atLeast"/>
        </w:trPr>
        <w:tc>
          <w:tcPr>
            <w:tcW w:w="26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nistério da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Tecnológica Federal do Paran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us Dois Vizinh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ia de Pesquisa e Pós-Gradu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Pós-Graduação em Zootecnia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13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Heading3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lineRule="auto" w:line="360" w:before="24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EQUERIMENTO GER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12" w:type="dxa"/>
        <w:jc w:val="left"/>
        <w:tblInd w:w="-86" w:type="dxa"/>
        <w:tblLayout w:type="fixed"/>
        <w:tblCellMar>
          <w:top w:w="142" w:type="dxa"/>
          <w:left w:w="71" w:type="dxa"/>
          <w:bottom w:w="142" w:type="dxa"/>
          <w:right w:w="71" w:type="dxa"/>
        </w:tblCellMar>
      </w:tblPr>
      <w:tblGrid>
        <w:gridCol w:w="9512"/>
      </w:tblGrid>
      <w:tr>
        <w:trPr>
          <w:trHeight w:val="23" w:hRule="atLeast"/>
        </w:trPr>
        <w:tc>
          <w:tcPr>
            <w:tcW w:w="9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248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Programa de Pós-Graduação: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Nome do Requerente: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E-mail do Requerente: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Ano de Ingresso: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Nome do(a) Orientador(a):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1.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0" w:name="__Fieldmark__0_3422847061"/>
                  <w:bookmarkStart w:id="1" w:name="__Fieldmark__0_3422847061"/>
                  <w:bookmarkEnd w:id="1"/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Validação de disciplinas cursada em outro programa ou outra instituição.*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ntregar requerimento e cópia acompanhada de original quando o documento não possui código de validação online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</w:t>
                  </w:r>
                  <w:r>
                    <w:fldChar w:fldCharType="begin">
                      <w:ffData>
                        <w:name w:val="Declarações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" w:name="__Fieldmark__1_3422847061"/>
                  <w:bookmarkStart w:id="3" w:name="__Fieldmark__1_3422847061"/>
                  <w:bookmarkEnd w:id="3"/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Validação de proficiência/suficiência em língua estrangeira.*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ntregar requerimento e cópia acompanhada de original quando o documento não possui código de validação online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</w:t>
                  </w:r>
                  <w:r>
                    <w:fldChar w:fldCharType="begin">
                      <w:ffData>
                        <w:name w:val="Declarações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" w:name="__Fieldmark__2_3422847061"/>
                  <w:bookmarkStart w:id="5" w:name="__Fieldmark__2_3422847061"/>
                  <w:bookmarkEnd w:id="5"/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Validação de proficiência em língua portuguesa para estrangeiros.*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ntregar requerimento e cópia acompanhada de original quando o documento não possui código de validação online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4. </w:t>
                  </w:r>
                  <w:r>
                    <w:fldChar w:fldCharType="begin">
                      <w:ffData>
                        <w:name w:val="Histórico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_3422847061"/>
                  <w:bookmarkStart w:id="7" w:name="__Fieldmark__3_3422847061"/>
                  <w:bookmarkEnd w:id="7"/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Mudança de orientador*. Data de início: ___/___/____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Nome completo do novo orientador: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statusText w:type="text" w:val="PPGZO"/>
                        <w:textInput>
                          <w:maxLength w:val="15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________________________________________________________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Assinatura do novo orientador: ___________________________________________________________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5. </w:t>
                  </w:r>
                  <w:r>
                    <w:fldChar w:fldCharType="begin">
                      <w:ffData>
                        <w:name w:val="Outros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5_3422847061"/>
                  <w:bookmarkStart w:id="9" w:name="__Fieldmark__5_3422847061"/>
                  <w:bookmarkEnd w:id="9"/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Outros: 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USTIFICATIVA (Obrigatório para todos os itens)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ustificativa"/>
                        <w:enabled/>
                        <w:calcOnExit w:val="0"/>
                        <w:textInput>
                          <w:maxLength w:val="32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________________________________________________________________________________________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ustificativa1"/>
                        <w:enabled/>
                        <w:calcOnExit w:val="0"/>
                        <w:textInput>
                          <w:maxLength w:val="32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________________________________________________________________________________________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ustificativa2"/>
                        <w:enabled/>
                        <w:calcOnExit w:val="0"/>
                        <w:textInput>
                          <w:maxLength w:val="32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________________________________________________________________________________________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Justificativa3"/>
                        <w:enabled/>
                        <w:calcOnExit w:val="0"/>
                        <w:textInput>
                          <w:maxLength w:val="32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________________________________________________________________________________________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Anexar documentos comprobatórios conforme as normas do progra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405"/>
        <w:gridCol w:w="2405"/>
        <w:gridCol w:w="2331"/>
      </w:tblGrid>
      <w:tr>
        <w:trPr>
          <w:trHeight w:val="1646" w:hRule="atLeas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s termos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 deferimen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___/____/____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aluno(a)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fer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defer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___/____/____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. Orientador(a)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fer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defer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___/____/____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Ass. Coordenador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do Registro no sistema: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Responsável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serão aceitos requerimentos sem a anuência do(a) orientador(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recebimento de comprovante de entrega o aluno deverá apresentar este requerimento em duas vias de igual teor.</w:t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44:00Z</dcterms:created>
  <dc:creator>grafica</dc:creator>
  <dc:description/>
  <cp:keywords/>
  <dc:language>en-US</dc:language>
  <cp:lastModifiedBy>utfpr</cp:lastModifiedBy>
  <cp:lastPrinted>2017-05-15T16:49:00Z</cp:lastPrinted>
  <dcterms:modified xsi:type="dcterms:W3CDTF">2022-01-18T19:21:00Z</dcterms:modified>
  <cp:revision>4</cp:revision>
  <dc:subject/>
  <dc:title>Ministério da Educação</dc:title>
</cp:coreProperties>
</file>