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34290</wp:posOffset>
                </wp:positionV>
                <wp:extent cx="582930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6513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589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mpus Dois Vizin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grama de Pós-Graduação em Zootec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7" w:type="dxa"/>
                                  <w:tcBorders>
                                    <w:top w:val="single" w:sz="12" w:space="0" w:color="000000"/>
                                    <w:bottom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>
                                    <w:top w:val="single" w:sz="12" w:space="0" w:color="000000"/>
                                    <w:bottom w:val="single" w:sz="12" w:space="0" w:color="FFCC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.3pt;mso-wrap-distance-left:7.05pt;mso-wrap-distance-right:7.05pt;mso-wrap-distance-top:0pt;mso-wrap-distance-bottom:0pt;margin-top:2.7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6513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26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589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mpus Dois Vizin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grama de Pós-Graduação em Zootecn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7" w:type="dxa"/>
                            <w:tcBorders>
                              <w:top w:val="single" w:sz="12" w:space="0" w:color="000000"/>
                              <w:bottom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>
                              <w:top w:val="single" w:sz="12" w:space="0" w:color="000000"/>
                              <w:bottom w:val="single" w:sz="12" w:space="0" w:color="FFCC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REQUERIMENTO DE MATRÍCULA – ALUNO EXTE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abaixo assinado, portador do RG ______________________ e CPF_____________________, residente no endereço _______________________________________________________________________________, e-mail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 venho requerer minha matrícula como </w:t>
      </w:r>
      <w:r>
        <w:rPr>
          <w:rFonts w:cs="Arial" w:ascii="Arial" w:hAnsi="Arial"/>
          <w:b/>
          <w:sz w:val="22"/>
          <w:szCs w:val="22"/>
        </w:rPr>
        <w:t>aluno (a) externo</w:t>
      </w:r>
      <w:r>
        <w:rPr>
          <w:rFonts w:cs="Arial" w:ascii="Arial" w:hAnsi="Arial"/>
          <w:sz w:val="22"/>
          <w:szCs w:val="22"/>
        </w:rPr>
        <w:t xml:space="preserve"> na disciplina abaixo relacionada, ofertada no semestre letivo _____ ano ________ no Pós Graduação em Zootecnia PPZ Unioeste/UTFPR, disciplina esta ministrada na Sede UTFPR Dois Viz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sciplina prioridade 1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sponsável pela disciplina prioridade 1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sciplina Prioridade 2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cente responsável pela disciplina prioridade 2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82"/>
      </w:tblGrid>
      <w:tr>
        <w:trPr/>
        <w:tc>
          <w:tcPr>
            <w:tcW w:w="9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stes termos, pede defer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  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 uso exclusivo do PPGZO:</w:t>
            </w:r>
          </w:p>
        </w:tc>
      </w:tr>
      <w:tr>
        <w:trPr/>
        <w:tc>
          <w:tcPr>
            <w:tcW w:w="4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                       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a disciplina 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                        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a disciplina 2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Indeferido                                                                                                    ___/___/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1 – Além do envio deste formulário o candidato deverá preencher o formulário online disponível no seguinte link: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pt-BR"/>
          </w:rPr>
          <w:t>https://portal.utfpr.edu.br/documentos/pesquisa-e-pos-graduacao/proppg/stricto-sensu/disciplinas-institucionais/cadastro-de-alunos-externos</w:t>
        </w:r>
      </w:hyperlink>
      <w:r>
        <w:rPr>
          <w:rFonts w:cs="Arial" w:ascii="Arial" w:hAnsi="Arial"/>
          <w:sz w:val="22"/>
          <w:szCs w:val="22"/>
          <w:lang w:eastAsia="pt-BR"/>
        </w:rPr>
        <w:t xml:space="preserve"> 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2 - Enviar exclusivamente para o e-mail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pt-BR"/>
          </w:rPr>
          <w:t>ppz-dv@utfpr.edu.br</w:t>
        </w:r>
      </w:hyperlink>
      <w:r>
        <w:rPr>
          <w:rFonts w:cs="Arial" w:ascii="Arial" w:hAnsi="Arial"/>
          <w:sz w:val="22"/>
          <w:szCs w:val="22"/>
          <w:lang w:eastAsia="pt-BR"/>
        </w:rPr>
        <w:t xml:space="preserve"> da Secretaria do PPZ- Sede UTFPR, no período de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15 à 19 de agosto de 2022</w:t>
      </w:r>
      <w:r>
        <w:rPr>
          <w:rFonts w:cs="Arial" w:ascii="Arial" w:hAnsi="Arial"/>
          <w:sz w:val="22"/>
          <w:szCs w:val="22"/>
          <w:lang w:eastAsia="pt-BR"/>
        </w:rPr>
        <w:t>, a seguinte documentação: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1 Requerimento de matrícula – aluno externo;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.2 Certidão de nascimento ou casamento, RG, CPF, título, alistamento militar, declaração de matrícula em Programa de Pós-Graduação ou Graduação ou cópia do diplo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Alunos regulares da UTFPR e egressos estarão dispensados da apresentação da documentação constante no item 2.2, desde que o nome esteja completo e legível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crição e a disciplina são oferecidas gratuitamente na Sede UTFP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á aceita a matrícula em, no máximo, duas (2) disciplinas por período letiv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ortal.utfpr.edu.br/documentos/pesquisa-e-pos-graduacao/proppg/stricto-sensu/disciplinas-institucionais/cadastro-de-alunos-externos" TargetMode="External"/><Relationship Id="rId5" Type="http://schemas.openxmlformats.org/officeDocument/2006/relationships/hyperlink" Target="mailto:ppz-dv@utfpr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0:00Z</dcterms:created>
  <dc:creator>grafica</dc:creator>
  <dc:description/>
  <cp:keywords/>
  <dc:language>en-US</dc:language>
  <cp:lastModifiedBy>utfpr</cp:lastModifiedBy>
  <cp:lastPrinted>2016-03-09T15:21:00Z</cp:lastPrinted>
  <dcterms:modified xsi:type="dcterms:W3CDTF">2022-07-28T11:34:00Z</dcterms:modified>
  <cp:revision>5</cp:revision>
  <dc:subject/>
  <dc:title>Ministério da Educação</dc:title>
</cp:coreProperties>
</file>