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3"/>
      </w:tblGrid>
      <w:tr>
        <w:trPr>
          <w:trHeight w:val="1087" w:hRule="atLeast"/>
        </w:trPr>
        <w:tc>
          <w:tcPr>
            <w:tcW w:w="2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istério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Tecnológica Federal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 Dois Vizinh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Pós-Graduação em Zootecnia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13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360" w:before="24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QUERIMENTO GER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2" w:type="dxa"/>
        <w:jc w:val="left"/>
        <w:tblInd w:w="-86" w:type="dxa"/>
        <w:tblLayout w:type="fixed"/>
        <w:tblCellMar>
          <w:top w:w="142" w:type="dxa"/>
          <w:left w:w="71" w:type="dxa"/>
          <w:bottom w:w="142" w:type="dxa"/>
          <w:right w:w="71" w:type="dxa"/>
        </w:tblCellMar>
      </w:tblPr>
      <w:tblGrid>
        <w:gridCol w:w="9512"/>
      </w:tblGrid>
      <w:tr>
        <w:trPr>
          <w:trHeight w:val="23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Programa de Pós-Graduação: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do Requerente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E-mail do Requerente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Ano de Ingresso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do(a) Orientador(a):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0" w:name="__Fieldmark__0_3291065606"/>
                  <w:bookmarkStart w:id="1" w:name="__Fieldmark__0_3291065606"/>
                  <w:bookmarkEnd w:id="1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disciplinas cursada em outro programa ou outra instituição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Declaraçõ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" w:name="__Fieldmark__1_3291065606"/>
                  <w:bookmarkStart w:id="3" w:name="__Fieldmark__1_3291065606"/>
                  <w:bookmarkEnd w:id="3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proficiência/suficiência em língua estrangeira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Declaraçõ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2_3291065606"/>
                  <w:bookmarkStart w:id="5" w:name="__Fieldmark__2_3291065606"/>
                  <w:bookmarkEnd w:id="5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proficiência em língua portuguesa para estrangeiros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4. </w:t>
                  </w:r>
                  <w:r>
                    <w:fldChar w:fldCharType="begin">
                      <w:ffData>
                        <w:name w:val="Históric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_3291065606"/>
                  <w:bookmarkStart w:id="7" w:name="__Fieldmark__3_3291065606"/>
                  <w:bookmarkEnd w:id="7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Mudança de orientador*. Data de início: ___/___/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completo do novo orientador: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PPGZO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ssinatura do novo orientador: ___________________________________________________________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5_3291065606"/>
                  <w:bookmarkStart w:id="9" w:name="__Fieldmark__5_3291065606"/>
                  <w:bookmarkEnd w:id="9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Inclusão de Co-orientador*. Data de início: ___/___/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completo do Co-orientador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ssinatura do Co-orientador: ___________________________________________________________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6. </w:t>
                  </w:r>
                  <w:r>
                    <w:fldChar w:fldCharType="begin">
                      <w:ffData>
                        <w:name w:val="Outro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7_3291065606"/>
                  <w:bookmarkStart w:id="11" w:name="__Fieldmark__7_3291065606"/>
                  <w:bookmarkEnd w:id="11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Outros: 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 (Obrigatório para todos os itens)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1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2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Justificativa3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nexar documentos comprobatórios conforme as normas do progr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405"/>
        <w:gridCol w:w="2405"/>
        <w:gridCol w:w="2331"/>
      </w:tblGrid>
      <w:tr>
        <w:trPr>
          <w:trHeight w:val="1646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aluno(a)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. Orientador(a)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ss. Coordenador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o Registro no sistema: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serão aceitos requerimentos sem a anuência do(a) orientador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recebimento de comprovante de entrega o aluno deverá apresentar este requerimento em duas vias de igual teor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4:00Z</dcterms:created>
  <dc:creator>grafica</dc:creator>
  <dc:description/>
  <cp:keywords/>
  <dc:language>en-US</dc:language>
  <cp:lastModifiedBy>utfpr</cp:lastModifiedBy>
  <cp:lastPrinted>2017-05-15T16:49:00Z</cp:lastPrinted>
  <dcterms:modified xsi:type="dcterms:W3CDTF">2022-01-04T18:50:00Z</dcterms:modified>
  <cp:revision>3</cp:revision>
  <dc:subject/>
  <dc:title>Ministério da Educação</dc:title>
</cp:coreProperties>
</file>