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34290</wp:posOffset>
                </wp:positionV>
                <wp:extent cx="582930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6513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mpus Dois Vizin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grama de Pós-Graduação em Zootec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12" w:space="0" w:color="000000"/>
                                    <w:bottom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2" w:space="0" w:color="000000"/>
                                    <w:bottom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.3pt;mso-wrap-distance-left:7.05pt;mso-wrap-distance-right:7.05pt;mso-wrap-distance-top:0pt;mso-wrap-distance-bottom:0pt;margin-top:2.7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6513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26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mpus Dois Viz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grama de Pós-Graduação em Zootec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12" w:space="0" w:color="000000"/>
                              <w:bottom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2" w:space="0" w:color="000000"/>
                              <w:bottom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REQUERIMENTO DE MATRÍCULA – ALUNO ESPECI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 abaixo assinado, RG _____________________, CPF _____________________________, e-mail </w:t>
        <w:softHyphen/>
        <w:t xml:space="preserve">________________________, residente no endereço __________________________ ______________________________________________________ declaro ter participado do processo de seleção do PPGZO e venho requerer minha matrícula como </w:t>
      </w:r>
      <w:r>
        <w:rPr>
          <w:rFonts w:cs="Arial" w:ascii="Arial" w:hAnsi="Arial"/>
          <w:b/>
          <w:sz w:val="22"/>
          <w:szCs w:val="22"/>
        </w:rPr>
        <w:t>aluno (a) especial</w:t>
      </w:r>
      <w:r>
        <w:rPr>
          <w:rFonts w:cs="Arial" w:ascii="Arial" w:hAnsi="Arial"/>
          <w:sz w:val="22"/>
          <w:szCs w:val="22"/>
        </w:rPr>
        <w:t xml:space="preserve"> para o semestre (    ) primeiro semestre letivo (    ) segundo semestre letivo do ano de _________ no curso de Pós Graduação em Zootecnia Câmpus de Dois Viz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cs="Arial"/>
          <w:sz w:val="22"/>
          <w:szCs w:val="22"/>
        </w:rPr>
        <w:t>Declaro ainda, ter conhecimento do Regulamento do Programa de Pós-Graduação em Zootecnia e da “IN 02-2018 PPGZO - aluno especial para regular”, a qual Estabelece procedimentos para migração de aluno especial para reg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 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 uso exclusivo do PPGZO: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Indeferido                                  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7:00Z</dcterms:created>
  <dc:creator>grafica</dc:creator>
  <dc:description/>
  <cp:keywords/>
  <dc:language>en-US</dc:language>
  <cp:lastModifiedBy>samuel haskel molon</cp:lastModifiedBy>
  <cp:lastPrinted>2016-03-09T15:21:00Z</cp:lastPrinted>
  <dcterms:modified xsi:type="dcterms:W3CDTF">2020-08-26T19:37:00Z</dcterms:modified>
  <cp:revision>2</cp:revision>
  <dc:subject/>
  <dc:title>Ministério da Educação</dc:title>
</cp:coreProperties>
</file>