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34290</wp:posOffset>
                </wp:positionV>
                <wp:extent cx="582930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6513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2900" cy="589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mpus Dois Vizin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re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grama de Pós-Graduação em Zootec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12" w:space="0" w:color="000000"/>
                                    <w:bottom w:val="single" w:sz="12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2" w:space="0" w:color="000000"/>
                                    <w:bottom w:val="single" w:sz="12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.3pt;mso-wrap-distance-left:7.05pt;mso-wrap-distance-right:7.05pt;mso-wrap-distance-top:0pt;mso-wrap-distance-bottom:0pt;margin-top:2.7pt;mso-position-vertical-relative:text;margin-left:-1.6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6513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26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589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mpus Dois Vizin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toria de Pesquisa e Pós-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grama de Pós-Graduação em Zootecn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7" w:type="dxa"/>
                            <w:tcBorders>
                              <w:top w:val="single" w:sz="12" w:space="0" w:color="000000"/>
                              <w:bottom w:val="single" w:sz="12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2" w:space="0" w:color="000000"/>
                              <w:bottom w:val="single" w:sz="12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jc w:val="center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REQUERIMENTO DE MATRÍCULA – ALUNO EXTE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 abaixo assinado, portador do RG ______________________ e CPF_____________________, residente no endereço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 venho requerer minha matrícula como </w:t>
      </w:r>
      <w:r>
        <w:rPr>
          <w:rFonts w:cs="Arial" w:ascii="Arial" w:hAnsi="Arial"/>
          <w:b/>
          <w:sz w:val="22"/>
          <w:szCs w:val="22"/>
        </w:rPr>
        <w:t>aluno (a) externo</w:t>
      </w:r>
      <w:r>
        <w:rPr>
          <w:rFonts w:cs="Arial" w:ascii="Arial" w:hAnsi="Arial"/>
          <w:sz w:val="22"/>
          <w:szCs w:val="22"/>
        </w:rPr>
        <w:t xml:space="preserve"> na disciplina abaixo relacionada, ofertada no semestre letivo _____ ano ________ no Pós Graduação em Zootecnia no Câmpus Dois Vizin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a disciplina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docente responsável pela discipli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82"/>
      </w:tblGrid>
      <w:tr>
        <w:trPr/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stes termos, pede defer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/___/___ 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a uso exclusivo do PPGZO: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deferido                       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a disciplina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deferido                       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Coordenação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nexar os seguintes documentos autenticados ou acompanhados do origin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nascimento ou casamento, RG, CPF, título, alistamento militar, declaração de matrícula em Programa de Pós-Graduação ou Graduação ou cópia do diplo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</w:t>
      </w:r>
      <w:r>
        <w:rPr>
          <w:rFonts w:cs="Arial" w:ascii="Arial" w:hAnsi="Arial"/>
          <w:sz w:val="22"/>
          <w:szCs w:val="22"/>
        </w:rPr>
        <w:t xml:space="preserve"> Alunos da UTFPR e egressos estarão dispensados da apresentação da documentação desde que o nome esteja completo e legível. Para estes casos o requerimento assinado e digitalizado poderá ser enviado para o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pgzo-dv@utfpr.edu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á aceita a matrícula em, no máximo, duas (2) disciplinas por período le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pgzo-dv@utfpr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5:00Z</dcterms:created>
  <dc:creator>grafica</dc:creator>
  <dc:description/>
  <dc:language>en-US</dc:language>
  <cp:lastModifiedBy>Luis Fernando</cp:lastModifiedBy>
  <cp:lastPrinted>2016-03-09T15:21:00Z</cp:lastPrinted>
  <dcterms:modified xsi:type="dcterms:W3CDTF">2018-03-23T13:55:00Z</dcterms:modified>
  <cp:revision>2</cp:revision>
  <dc:subject/>
  <dc:title>Ministério da Educação</dc:title>
</cp:coreProperties>
</file>