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3"/>
      </w:tblGrid>
      <w:tr>
        <w:trPr>
          <w:trHeight w:val="1087" w:hRule="atLeast"/>
        </w:trPr>
        <w:tc>
          <w:tcPr>
            <w:tcW w:w="2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965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stério da Educ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Tecnológica Federal do Paran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mpus Dois Vizinh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 Zootecnia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13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o(a) Senhor(a)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ordenador do PPGZ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FPR – Campus Dois Vizinh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, RA:_________, aluno regularmente matriculado no Programa de Pós-Graduação em Zootecnia,  ministrado por esta Instituição de Ensino, vem respeitosamente requerer a Transferência de Orientador, do Professor Doutor ___________________________________________ para o Professor Doutor ___________________________________________, tendo em vista que a especialidade deste último melhor se adapta ao tema escolhido para o desenvolvimento da _______________________.</w:t>
      </w:r>
    </w:p>
    <w:p>
      <w:pPr>
        <w:pStyle w:val="Normal"/>
        <w:spacing w:lineRule="auto" w:line="360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>Nestes termos, peço def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ois Vizinhos, _______de________________de 20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luno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                                    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of. Dr.                                                                                Prof. D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6:00Z</dcterms:created>
  <dc:creator>grafica</dc:creator>
  <dc:description/>
  <dc:language>en-US</dc:language>
  <cp:lastModifiedBy>Luis Fernando</cp:lastModifiedBy>
  <cp:lastPrinted>2006-03-09T15:28:00Z</cp:lastPrinted>
  <dcterms:modified xsi:type="dcterms:W3CDTF">2018-03-23T14:16:00Z</dcterms:modified>
  <cp:revision>2</cp:revision>
  <dc:subject/>
  <dc:title>Ministério da Educação</dc:title>
</cp:coreProperties>
</file>