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V DO EDITAL Nº 36/2022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_________________, RG n°_________________________, CPF n°______________________, nascido em ___/___/______ venho requerer a isenção do pagamento do valor da taxa de inscrição do Edital de Seleção nº 36/2022-PPZ-Unioeste/UTFPR, nos termos do item 12.2 do referido edital. Assumo, sob as penas da lei, que essa informação é verdadeira e idô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5:00Z</dcterms:created>
  <dc:creator>utfpr</dc:creator>
  <dc:description/>
  <cp:keywords/>
  <dc:language>en-US</dc:language>
  <cp:lastModifiedBy>Paulo Henrique Morsch</cp:lastModifiedBy>
  <dcterms:modified xsi:type="dcterms:W3CDTF">2022-09-26T12:20:00Z</dcterms:modified>
  <cp:revision>3</cp:revision>
  <dc:subject/>
  <dc:title/>
</cp:coreProperties>
</file>