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LANO DE PESQUISA NO EXTERIOR</w:t>
      </w:r>
    </w:p>
    <w:tbl>
      <w:tblPr>
        <w:tblW w:w="4253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/>
              <w:t xml:space="preserve">Língu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/>
            </w:pPr>
            <w:r>
              <w:rPr/>
              <w:t>Norm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máximo de págin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IDENTIFICA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(a) Candidato(a)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rientador(a) no PPZ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ientador(a) no exteri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ição do(a) Coorientador(a) no exteri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LINHA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Produção e Nutrição de Ruminantes / Forragicultu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Produção e Nutrição de Não-Ruminantes / Aquicultura</w:t>
            </w:r>
          </w:p>
        </w:tc>
      </w:tr>
    </w:tbl>
    <w:p>
      <w:pPr>
        <w:pStyle w:val="Normal"/>
        <w:tabs>
          <w:tab w:val="clear" w:pos="708"/>
          <w:tab w:val="left" w:pos="4611" w:leader="none"/>
        </w:tabs>
        <w:spacing w:before="60" w:after="60"/>
        <w:ind w:lef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TÍTULO DO PLANO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no exterior disponibilizará infraestrutura experimental ou laboratorial que viabilize a execução do trabalho proposto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  ) Sim         (   ) Não</w:t>
            </w:r>
          </w:p>
        </w:tc>
      </w:tr>
    </w:tbl>
    <w:p>
      <w:pPr>
        <w:pStyle w:val="TableContents"/>
        <w:spacing w:before="60" w:after="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candidato(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Orientador(a) no PPZ</w:t>
            </w:r>
          </w:p>
        </w:tc>
      </w:tr>
    </w:tbl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TableContents"/>
        <w:spacing w:before="60" w:after="60"/>
        <w:jc w:val="center"/>
        <w:rPr/>
      </w:pPr>
      <w:r>
        <w:rPr>
          <w:rFonts w:cs="Arial" w:ascii="Arial" w:hAnsi="Arial"/>
          <w:b/>
          <w:lang w:eastAsia="pt-BR"/>
        </w:rPr>
        <w:t>DETALHAMENTO DO PLANO DE PESQUISA NO EXTERIOR:</w:t>
      </w:r>
    </w:p>
    <w:p>
      <w:pPr>
        <w:pStyle w:val="TableContents"/>
        <w:spacing w:before="60" w:after="6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e justificativa, apresentando a atualidade e relevância do tema: Caracterização/apresentação do problema a ser estudado e das possibilidades de solução.  Justificar a importância e originalidade do projeto. Citar referências bibliográficas atualizadas utilizando as normas da ABNT para citação das referências no corpo do texto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bjetivos, com definição e delimitação clara do objeto de estudo: Listar e descrever os objetivos e metas a serem atingidos com a execução do Plano de Estudos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etodologia a ser empregada (material e métodos) e infraestrutura disponível: Descrever detalhadamente o local, material, procedimentos e métodos científicos que serão utilizados no desenvolvimento do projeto. No caso de procedimentos usuais na área do projeto, descrever resumidamente e, se necessário, dividir em subitens. Destacar e descrever a disponibilidade efetiva de infraestrutura e de apoio técnico para o desenvolvimento do projeto no exterior.</w:t>
      </w:r>
    </w:p>
    <w:p>
      <w:pPr>
        <w:pStyle w:val="Corpodetexto2"/>
        <w:numPr>
          <w:ilvl w:val="0"/>
          <w:numId w:val="1"/>
        </w:numPr>
        <w:spacing w:before="0" w:after="80"/>
        <w:jc w:val="both"/>
        <w:rPr/>
      </w:pPr>
      <w:r>
        <w:rPr>
          <w:rFonts w:cs="Arial" w:ascii="Arial" w:hAnsi="Arial"/>
          <w:szCs w:val="24"/>
          <w:u w:val="none"/>
        </w:rPr>
        <w:t>Cronograma das atividades no período do estágio: Deve ser organizado por mês, descrevendo as atividades quer serão realizadas durante o Doutorado Sanduíche.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tribuição do plano de estudos para a promoção do ensino, formação e aprendizagem, quando o caso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tencial para o aumento da rede de pesquisa e educação, com novas técnicas e parcerias, além de ampla divulgação dos resultados, quando o caso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levância para o desenvolvimento científico e tecnológico da área no Brasil no médio e longo prazos;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levância para o desenvolvimento econômico e de bem-estar social do Brasil no médio e longo prazos, quando for o caso;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 o plano de estudos prevê/atende às normas éticas nacionais e internacionais, quando relevante;</w:t>
      </w:r>
    </w:p>
    <w:p>
      <w:pPr>
        <w:pStyle w:val="PargrafodaLista"/>
        <w:numPr>
          <w:ilvl w:val="0"/>
          <w:numId w:val="1"/>
        </w:numPr>
        <w:autoSpaceDE w:val="false"/>
        <w:spacing w:before="0" w:after="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ustificativa para a escolha da IES de destino e Coorientador no exterior;</w:t>
      </w:r>
    </w:p>
    <w:p>
      <w:pPr>
        <w:pStyle w:val="Normal"/>
        <w:numPr>
          <w:ilvl w:val="0"/>
          <w:numId w:val="1"/>
        </w:numPr>
        <w:spacing w:before="0" w:after="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Referências Bibliográficas: </w:t>
      </w:r>
      <w:r>
        <w:rPr>
          <w:rFonts w:cs="Arial" w:ascii="Arial" w:hAnsi="Arial"/>
          <w:sz w:val="24"/>
          <w:szCs w:val="24"/>
        </w:rPr>
        <w:t>Listar as referências bibliográficas de acordo com as normas da ABNT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spacing w:before="60" w:after="60"/>
      <w:ind w:left="-426" w:hanging="142"/>
      <w:jc w:val="cent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  <w:t>Anexo I ao Edital nº 39/2023-PPZ-Unioeste/UTFPR, de 13 de novembro de 2023.</w:t>
    </w:r>
  </w:p>
  <w:p>
    <w:pPr>
      <w:pStyle w:val="Header"/>
      <w:rPr>
        <w:rFonts w:ascii="Arial" w:hAnsi="Arial" w:cs="Arial"/>
        <w:b/>
        <w:b/>
        <w:lang w:eastAsia="pt-BR"/>
      </w:rPr>
    </w:pPr>
    <w:r>
      <w:rPr>
        <w:rFonts w:cs="Arial" w:ascii="Arial" w:hAnsi="Arial"/>
        <w:b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5:00Z</dcterms:created>
  <dc:creator>Paulo Henrique Morsch</dc:creator>
  <dc:description/>
  <cp:keywords/>
  <dc:language>en-US</dc:language>
  <cp:lastModifiedBy>Paulo Henrique Morsch</cp:lastModifiedBy>
  <dcterms:modified xsi:type="dcterms:W3CDTF">2023-11-13T13:35:00Z</dcterms:modified>
  <cp:revision>3</cp:revision>
  <dc:subject/>
  <dc:title/>
</cp:coreProperties>
</file>