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 DO EDITAL nº 01/2022- PPZ-Unioeste/UTFPR</w:t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NTUAÇÃO DO CURRÍCULO LATTES DOS CANDIDATOS AO MESTRADO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209"/>
        <w:gridCol w:w="5384"/>
      </w:tblGrid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7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PONTUAÇÃO DO CURRÍCULO LATTES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7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>(Identificar cada cópia de comprovante com números sequenciais e elencá-los na coluna Numeração)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7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Atividades de Pesquisa: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60" w:after="60"/>
              <w:jc w:val="center"/>
              <w:outlineLvl w:val="7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TE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PONTOS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NUMERAÇÃO do(s) comprovante(s) 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102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Iniciação Científic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0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eastAsia="Calibri" w:cs="Arial"/>
                <w:b/>
                <w:b/>
                <w:i/>
                <w:i/>
                <w:caps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aps/>
                <w:sz w:val="18"/>
                <w:szCs w:val="22"/>
                <w:lang w:eastAsia="en-US"/>
              </w:rPr>
              <w:t xml:space="preserve">Produção Científica na área de zootecnia/recursos pesqueiros: 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A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100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A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85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Artigo publicado em periódicos A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70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A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B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Artigo publicado em periódicos B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B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B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B5 (</w:t>
            </w:r>
            <w:r>
              <w:rPr>
                <w:rFonts w:eastAsia="Calibri" w:cs="Arial" w:ascii="Arial" w:hAnsi="Arial"/>
                <w:i/>
                <w:iCs/>
                <w:sz w:val="18"/>
                <w:szCs w:val="22"/>
                <w:lang w:eastAsia="en-US"/>
              </w:rPr>
              <w:t>não pontua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C (</w:t>
            </w:r>
            <w:r>
              <w:rPr>
                <w:rFonts w:eastAsia="Calibri" w:cs="Arial" w:ascii="Arial" w:hAnsi="Arial"/>
                <w:i/>
                <w:iCs/>
                <w:sz w:val="18"/>
                <w:szCs w:val="22"/>
                <w:lang w:eastAsia="en-US"/>
              </w:rPr>
              <w:t>não pontua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Resumo publicado em Anais internacional com ISNN - logomarca do evento no resum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Resumo publicado em Anais nacional com logomarca do evento no resum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Resumo publicado em Anais regiona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Participação em eventos internacionais e nacionai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Participação em eventos regionais e locai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 xml:space="preserve">TOTAL: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utras Atividades: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Capítulo de livro e boletim técnic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10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Monitoria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Iniciação ao Extensionismo na graduaçã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Participação em grupo PE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Participação em Empresa Júnior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Atuação profissional 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(Últimos 5 ano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Palestra proferida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Curso de idiomas 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(Máximo: 4 ponto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/semestre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Curso Extracurricular (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Máximo: 5 pontos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0,1/hora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Estágio extracurricular e cursos de extensão (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Máximo: 200 h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0,04/hora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jc w:val="right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TOTAL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TOTAL GERAL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6" w:top="11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63"/>
    </w:tblGrid>
    <w:tr>
      <w:trPr>
        <w:trHeight w:val="899" w:hRule="atLeast"/>
      </w:trPr>
      <w:tc>
        <w:tcPr>
          <w:tcW w:w="16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"/>
              <w:lang w:val="en-US" w:eastAsia="en-US"/>
            </w:rPr>
          </w:pPr>
          <w:r>
            <w:rPr>
              <w:rFonts w:cs="Arial" w:ascii="Arial" w:hAnsi="Arial"/>
              <w:sz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31115</wp:posOffset>
                    </wp:positionH>
                    <wp:positionV relativeFrom="paragraph">
                      <wp:posOffset>-1106170</wp:posOffset>
                    </wp:positionV>
                    <wp:extent cx="5546090" cy="0"/>
                    <wp:effectExtent l="0" t="5080" r="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4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45pt,-87.1pt" to="434.2pt,-87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63" w:type="dxa"/>
          <w:tcBorders/>
        </w:tcPr>
        <w:p>
          <w:pPr>
            <w:pStyle w:val="Heading2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>
        <w:trHeight w:val="2151" w:hRule="atLeast"/>
      </w:trPr>
      <w:tc>
        <w:tcPr>
          <w:tcW w:w="9250" w:type="dxa"/>
          <w:tcBorders/>
        </w:tcPr>
        <w:p>
          <w:pPr>
            <w:pStyle w:val="Heading4"/>
            <w:snapToGrid w:val="false"/>
            <w:rPr>
              <w:i/>
              <w:i/>
              <w:iCs/>
              <w:color w:val="000000"/>
              <w:sz w:val="2"/>
            </w:rPr>
          </w:pPr>
          <w:r>
            <w:rPr>
              <w:i/>
              <w:iCs/>
              <w:color w:val="000000"/>
              <w:sz w:val="2"/>
            </w:rPr>
          </w:r>
        </w:p>
        <w:p>
          <w:pPr>
            <w:pStyle w:val="Normal"/>
            <w:ind w:right="1560" w:hanging="0"/>
            <w:rPr>
              <w:rFonts w:ascii="Arial" w:hAnsi="Arial" w:cs="Arial"/>
              <w:i/>
              <w:i/>
              <w:iCs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iCs/>
              <w:color w:val="000000"/>
              <w:sz w:val="2"/>
              <w:szCs w:val="2"/>
            </w:rPr>
          </w:r>
        </w:p>
      </w:tc>
    </w:tr>
  </w:tbl>
  <w:p>
    <w:pPr>
      <w:pStyle w:val="Heading4"/>
      <w:rPr>
        <w:i/>
        <w:i/>
        <w:iCs/>
        <w:color w:val="000000"/>
        <w:sz w:val="3"/>
      </w:rPr>
    </w:pPr>
    <w:r>
      <w:rPr>
        <w:i/>
        <w:iCs/>
        <w:color w:val="000000"/>
        <w:sz w:val="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right="-315" w:hanging="0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851"/>
      <w:jc w:val="both"/>
      <w:outlineLvl w:val="8"/>
    </w:pPr>
    <w:rPr>
      <w:color w:val="000000"/>
      <w:sz w:val="26"/>
      <w:szCs w:val="20"/>
    </w:rPr>
  </w:style>
  <w:style w:type="character" w:styleId="WW8Num2z0">
    <w:name w:val="WW8Num2z0"/>
    <w:qFormat/>
    <w:rPr>
      <w:rFonts w:cs="Times New Roman;Thorndale"/>
      <w:b/>
    </w:rPr>
  </w:style>
  <w:style w:type="character" w:styleId="WW8Num2z1">
    <w:name w:val="WW8Num2z1"/>
    <w:qFormat/>
    <w:rPr>
      <w:rFonts w:cs="Times New Roman;Thorndal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;Thorndale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xtarial8ptgray">
    <w:name w:val="txt_arial_8pt_gray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" w:hAnsi="Arial" w:eastAsia="Times New Roman;Thorndale" w:cs="Arial"/>
      <w:sz w:val="24"/>
      <w:szCs w:val="24"/>
    </w:rPr>
  </w:style>
  <w:style w:type="character" w:styleId="Articletitle">
    <w:name w:val="article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180" w:firstLine="1236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" w:hAnsi="Courier" w:cs="Courier"/>
      <w:szCs w:val="20"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" w:hAnsi="Arial" w:eastAsia="Times New Roman;Thorndale"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;Thornda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57:00Z</dcterms:created>
  <dc:creator>Administrador</dc:creator>
  <dc:description/>
  <cp:keywords/>
  <dc:language>en-US</dc:language>
  <cp:lastModifiedBy>utfpr</cp:lastModifiedBy>
  <cp:lastPrinted>2019-10-01T10:06:00Z</cp:lastPrinted>
  <dcterms:modified xsi:type="dcterms:W3CDTF">2022-03-08T11:57:00Z</dcterms:modified>
  <cp:revision>2</cp:revision>
  <dc:subject/>
  <dc:title>UNIOESTE</dc:title>
</cp:coreProperties>
</file>