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DO EDITAL nº 01/2022- PPZ-Unioeste/UTFPR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UAÇÃO DO CURRÍCULO LATTES DOS CANDIDATOS AO DOUTORAD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b/>
                <w:b/>
                <w:i/>
                <w:i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nacional com logomarca do evento no resumo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reg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2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utras Atividades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Atuação profissional na área (ensino na graduação) / pontuação por disciplina/semestre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Máximo: 5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em outras áre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Orientação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/orientaçã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na área (ensino médio – área técnica de agropecuária) / pontuação por disciplina/semestre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3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Participação em banca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banc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63"/>
    </w:tblGrid>
    <w:tr>
      <w:trPr>
        <w:trHeight w:val="899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lang w:val="en-US" w:eastAsia="en-US"/>
            </w:rPr>
          </w:pPr>
          <w:r>
            <w:rPr>
              <w:rFonts w:cs="Arial" w:ascii="Arial" w:hAnsi="Arial"/>
              <w:sz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6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;Thorndale"/>
      <w:b/>
    </w:rPr>
  </w:style>
  <w:style w:type="character" w:styleId="WW8Num2z1">
    <w:name w:val="WW8Num2z1"/>
    <w:qFormat/>
    <w:rPr>
      <w:rFonts w:cs="Times New Roman;Thornda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;Thorndale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;Thorndale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;Thorndale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;Thornda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7:00Z</dcterms:created>
  <dc:creator>Administrador</dc:creator>
  <dc:description/>
  <cp:keywords/>
  <dc:language>en-US</dc:language>
  <cp:lastModifiedBy>utfpr</cp:lastModifiedBy>
  <cp:lastPrinted>2019-10-01T10:06:00Z</cp:lastPrinted>
  <dcterms:modified xsi:type="dcterms:W3CDTF">2022-03-08T11:57:00Z</dcterms:modified>
  <cp:revision>2</cp:revision>
  <dc:subject/>
  <dc:title>UNIOESTE</dc:title>
</cp:coreProperties>
</file>