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Inscrição para Seleção de Candidatos ao</w:t>
      </w:r>
    </w:p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grama de Pós-Graduação em Zootecnia (Nível: MESTRADO)</w:t>
      </w:r>
    </w:p>
    <w:p>
      <w:pPr>
        <w:pStyle w:val="Normal"/>
        <w:ind w:left="-567" w:right="-374" w:hanging="0"/>
        <w:jc w:val="center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</w:r>
    </w:p>
    <w:p>
      <w:pPr>
        <w:pStyle w:val="Normal"/>
        <w:ind w:left="-567" w:right="-374" w:hanging="0"/>
        <w:rPr>
          <w:rFonts w:ascii="Arial" w:hAnsi="Arial" w:cs="Arial"/>
          <w:b/>
          <w:b/>
          <w:bCs/>
          <w:spacing w:val="20"/>
          <w:sz w:val="10"/>
          <w:szCs w:val="10"/>
        </w:rPr>
      </w:pPr>
      <w:r>
        <w:rPr>
          <w:rFonts w:cs="Arial" w:ascii="Arial" w:hAnsi="Arial"/>
          <w:b/>
          <w:bCs/>
          <w:spacing w:val="20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215"/>
        <w:gridCol w:w="919"/>
        <w:gridCol w:w="425"/>
        <w:gridCol w:w="709"/>
        <w:gridCol w:w="284"/>
        <w:gridCol w:w="708"/>
        <w:gridCol w:w="142"/>
        <w:gridCol w:w="56"/>
        <w:gridCol w:w="795"/>
        <w:gridCol w:w="2126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right="-70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Dados pessoais: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Local de nascimento (Cidade, Estado/País)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ata de nascimento: 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Nacionalidade: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/ Data de emissão: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/Estado/País: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Passaporte (se estrangeiro)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Órgão e data de emissã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Data de chegada no Brasi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ados profissionais: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balha?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 (   ) </w:t>
            </w:r>
            <w:r>
              <w:rPr>
                <w:rFonts w:cs="Arial" w:ascii="Arial" w:hAnsi="Arial"/>
                <w:sz w:val="16"/>
                <w:szCs w:val="16"/>
              </w:rPr>
              <w:t xml:space="preserve">Sim   Instituição: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do trabalho: </w:t>
            </w:r>
          </w:p>
        </w:tc>
      </w:tr>
      <w:tr>
        <w:trPr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/Estado/País: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(     ) 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Se selecionado, manterá vínculo empregatíci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(  )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Liber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   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Parcial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ntegral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exact" w:line="22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Curso(s) de Nível Superior realizado(s):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Instituição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 (Cidade/Estado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Perío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</w:t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Início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Térmi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pacing w:val="4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Forma de arguição do Projeto de Pesquisa: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Skype      (    ) Microsoft Teams     (    ) Google Meet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Assinale a Linha de Pesquisa de interesse (selecionar apenas uma):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dução e Nutrição de Ruminantes /  Forragicultura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dução e Nutrição de Não-Ruminantes / Aquicultura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de de interesse para realização do Mestrado: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) Unioeste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sz w:val="18"/>
                <w:szCs w:val="18"/>
              </w:rPr>
              <w:t xml:space="preserve"> de Mal. Cândido Rondon                                        (     ) UTFPR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sz w:val="18"/>
                <w:szCs w:val="18"/>
              </w:rPr>
              <w:t xml:space="preserve"> de Dois Vizinhos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Docente Orientador pretendido (item obrigatório, por ordem de preferência, conforme Linha de Pesquisa e Sede de interesse):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ª Opção: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ª Opção: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43"/>
        <w:gridCol w:w="3042"/>
        <w:gridCol w:w="682"/>
        <w:gridCol w:w="2295"/>
      </w:tblGrid>
      <w:tr>
        <w:trPr>
          <w:cantSplit w:val="true"/>
        </w:trPr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right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______ / ______ / ______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Assinatura do candida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Local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781" w:leader="dot"/>
        </w:tabs>
        <w:spacing w:before="120" w:after="0"/>
        <w:ind w:right="-23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134" w:gutter="0" w:header="284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41"/>
      <w:gridCol w:w="7631"/>
    </w:tblGrid>
    <w:tr>
      <w:trPr>
        <w:trHeight w:val="1032" w:hRule="atLeast"/>
        <w:cantSplit w:val="true"/>
      </w:trPr>
      <w:tc>
        <w:tcPr>
          <w:tcW w:w="2441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161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OESTE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 xml:space="preserve"> -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Universidade Estadual do Oeste do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araná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026535</wp:posOffset>
                    </wp:positionH>
                    <wp:positionV relativeFrom="paragraph">
                      <wp:posOffset>-126365</wp:posOffset>
                    </wp:positionV>
                    <wp:extent cx="1074420" cy="1456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4420" cy="14566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to d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candida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3 X 4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4.6pt;height:114.7pt;mso-wrap-distance-left:9.05pt;mso-wrap-distance-right:9.05pt;mso-wrap-distance-top:0pt;mso-wrap-distance-bottom:0pt;margin-top:-9.95pt;mso-position-vertical-relative:text;margin-left:317.0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to d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ndida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3 X 4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Marechal Cândido Rondon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TFPR – Universidade Tecnológica Federal do Paraná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Dois Vizinhos </w:t>
          </w:r>
        </w:p>
        <w:p>
          <w:pPr>
            <w:pStyle w:val="List"/>
            <w:spacing w:lineRule="auto" w:line="24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Zootecnia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-mail: ppzunioesteutfpr@gmail.com</w:t>
          </w:r>
        </w:p>
        <w:p>
          <w:pPr>
            <w:pStyle w:val="List"/>
            <w:tabs>
              <w:tab w:val="clear" w:pos="709"/>
              <w:tab w:val="left" w:pos="4368" w:leader="none"/>
            </w:tabs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ww.unioeste.br/pos/zootecnia</w:t>
            <w:tab/>
          </w:r>
        </w:p>
        <w:p>
          <w:pPr>
            <w:pStyle w:val="List"/>
            <w:tabs>
              <w:tab w:val="clear" w:pos="709"/>
              <w:tab w:val="center" w:pos="3815" w:leader="none"/>
            </w:tabs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rtal.utfpr.edu.br/dv/ppgzo</w:t>
            <w:tab/>
          </w:r>
        </w:p>
        <w:p>
          <w:pPr>
            <w:pStyle w:val="List"/>
            <w:spacing w:lineRule="auto" w:line="24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032" w:hRule="atLeast"/>
        <w:cantSplit w:val="true"/>
      </w:trPr>
      <w:tc>
        <w:tcPr>
          <w:tcW w:w="2441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340" cy="774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underscore"/>
      </w:tabs>
      <w:spacing w:lineRule="auto" w:line="278"/>
      <w:jc w:val="center"/>
      <w:outlineLvl w:val="3"/>
    </w:pPr>
    <w:rPr>
      <w:rFonts w:ascii="Arial" w:hAnsi="Arial" w:cs="Arial"/>
      <w:b/>
      <w:bCs/>
      <w:spacing w:val="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  <w:bCs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tulo4Char">
    <w:name w:val="Título 4 Char"/>
    <w:qFormat/>
    <w:rPr>
      <w:rFonts w:cs="Times New Roman;Thorndale"/>
      <w:b/>
      <w:bCs/>
      <w:sz w:val="28"/>
      <w:szCs w:val="28"/>
    </w:rPr>
  </w:style>
  <w:style w:type="character" w:styleId="Ttulo5Char">
    <w:name w:val="Título 5 Char"/>
    <w:qFormat/>
    <w:rPr>
      <w:rFonts w:cs="Times New Roman;Thorndale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;Thorndale"/>
      <w:b/>
      <w:bCs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CabealhoChar">
    <w:name w:val="Cabeçalho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textoChar">
    <w:name w:val="Corpo de texto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RodapChar">
    <w:name w:val="Rodapé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MenoPendente">
    <w:name w:val="Menção Pendente"/>
    <w:qFormat/>
    <w:rPr>
      <w:rFonts w:cs="Times New Roman;Thorndale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autoSpaceDE w:val="true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02:00Z</dcterms:created>
  <dc:creator>Lia Moretti</dc:creator>
  <dc:description/>
  <cp:keywords/>
  <dc:language>en-US</dc:language>
  <cp:lastModifiedBy>utfpr</cp:lastModifiedBy>
  <cp:lastPrinted>2013-05-24T15:34:00Z</cp:lastPrinted>
  <dcterms:modified xsi:type="dcterms:W3CDTF">2022-03-08T12:02:00Z</dcterms:modified>
  <cp:revision>2</cp:revision>
  <dc:subject/>
  <dc:title>_</dc:title>
</cp:coreProperties>
</file>