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ANEXO Nº I DO EDITAL N° </w:t>
      </w:r>
      <w:r>
        <w:rPr>
          <w:rFonts w:eastAsia="Times New Roman" w:cs="Calibri"/>
          <w:b/>
          <w:bCs/>
          <w:caps/>
          <w:color w:val="000000"/>
          <w:sz w:val="32"/>
          <w:szCs w:val="32"/>
          <w:shd w:fill="FFFFFF" w:val="clear"/>
          <w:lang w:eastAsia="pt-BR"/>
        </w:rPr>
        <w:t>21</w:t>
      </w: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/2022-PPZ-UNIOESTE/UTFP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FICHA DE CADASTRO DE ESTÁGIO DE PÓS-DOUTORADO VOLUNTÁRI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04"/>
        <w:gridCol w:w="108"/>
        <w:gridCol w:w="524"/>
        <w:gridCol w:w="416"/>
        <w:gridCol w:w="950"/>
        <w:gridCol w:w="340"/>
        <w:gridCol w:w="1786"/>
        <w:gridCol w:w="1134"/>
        <w:gridCol w:w="1955"/>
      </w:tblGrid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cionalidade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nha de pesquisa de interesse</w:t>
            </w:r>
          </w:p>
        </w:tc>
        <w:tc>
          <w:tcPr>
            <w:tcW w:w="61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 Residencial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ado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5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G ou Passaporte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PF (somente para brasileiro):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ormação Acadêmica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raduaçã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ínculo empregatício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           ) Não               (   ) SIM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cupação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Venho requerer à Coordenação do Programa de Pós-Graduação em Zootecnia– PPZ-Unioeste/UTFPR, da Universidade Tecnológica Federal do Paraná, minha inscrição no Edital de Seleção à vaga de Residência Pós-Doutoral Voluntária, vinculada à linha de pesquisa: ______________________________________________________________. Estou ciente e aceito as normas e condições estabelecidas neste Edital e Regulamentos do PPZ-Unioeste-UTFP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, ________ de _________________ de 20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: 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9:00Z</dcterms:created>
  <dc:creator>utfpr</dc:creator>
  <dc:description/>
  <cp:keywords/>
  <dc:language>en-US</dc:language>
  <cp:lastModifiedBy>utfpr</cp:lastModifiedBy>
  <dcterms:modified xsi:type="dcterms:W3CDTF">2022-06-02T13:19:00Z</dcterms:modified>
  <cp:revision>2</cp:revision>
  <dc:subject/>
  <dc:title/>
</cp:coreProperties>
</file>