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lang w:eastAsia="pt-BR"/>
        </w:rPr>
        <w:t xml:space="preserve">ANEXO II DO EDITAL Nº 26/2023 - PPZ-UNIOESTE/UTFPR – PONTUAÇÃO DO CURRÍCULO LATTES DOS </w:t>
      </w:r>
      <w:r>
        <w:rPr/>
        <w:t>CANDIDATOS AO DOUTORADO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534"/>
        <w:gridCol w:w="2350"/>
        <w:gridCol w:w="2340"/>
        <w:gridCol w:w="2188"/>
        <w:gridCol w:w="2131"/>
      </w:tblGrid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DO CURRÍCULO LATTE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tividades de Pesquisa: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OS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UMER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sugerido pelo candidato)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 (homologação da comissão de seleção)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 (homologação da comissão de bolsas)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iciação Científic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/an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8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t-BR"/>
              </w:rPr>
              <w:t>Produção Científica na área de zootecnia/recursos pesqueiros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A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A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A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A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B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B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B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B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B5 (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não pontu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igo publicado em periódicos C (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não pontu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sumo publicado em Anais internacional com ISNN - logomarca do evento no resum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sumo publicado em Anais nacional com logomarca do evento no resumo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Máximo: 40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sumo publicado em Anais regional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Máximo: 20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ticipação em eventos internacionais e nacionais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ticipação em eventos regionais e locais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: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utras Atividades: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pítulo de livro e boletim técnic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onitor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/an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iciação ao Extensionismo na graduaçã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/an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ticipação em grupo PET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/an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ticipação em Empresa Júnior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/an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lestrante - Palestra a convite em evento L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0,50 ponto/palestra - Máximo permitido de 1,5  pontos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,5/event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lestrante - Palestra a convite em evento Regional, Nacional e 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1,0 ponto/palestra - Pontuação Livre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/event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lestras assistidas, incluindo Lives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0,20 ponto/palestra - Máximo permitido de 2,0 pontos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,2/event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tuação profissional na área (ensino na graduação) / pontuação por disciplina/semestre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Máximo: 50 pont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tuação profissional em empresa pública ou privada na área de Ciências Agrári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Últimos 5 anos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/an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tuação profissional em empresa pública ou privada em outras áre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Últimos 5 anos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/an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rientação de Trabalho de Conclusão de Curso na área de Ciências Agrári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Máximo: 5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/orientaçã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tuação profissional na área (ensino médio – área técnica de agropecuária) / pontuação por disciplina/semestre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Máximo: 30 pontos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ticipação em banca de Trabalho de Conclusão de Curso na área de Ciências Agrári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Máximo: 5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/banca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urso de idiom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Máximo: 4 pontos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/semestre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urso extracurricular (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Máximo: 5 ponto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,1/hora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stágio extracurricular e cursos de extensão (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Máximo: 200 h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,04/hora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: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 GERAL: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9:00Z</dcterms:created>
  <dc:creator>utfpr</dc:creator>
  <dc:description/>
  <cp:keywords/>
  <dc:language>en-US</dc:language>
  <cp:lastModifiedBy>Paulo Henrique Morsch</cp:lastModifiedBy>
  <dcterms:modified xsi:type="dcterms:W3CDTF">2023-07-19T13:00:00Z</dcterms:modified>
  <cp:revision>3</cp:revision>
  <dc:subject/>
  <dc:title/>
</cp:coreProperties>
</file>