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ANEXO I DO EDITAL Nº 40/2022-PPZ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FICHA DE PONTUAÇÃO DO CURRÍCULO LATTES PARA SELEÇÃO DE CANDIDATOS A PÓS-DOUTORADO COM BOLS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Nome:___________________________________________________ Pontuação: 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/>
        <w:t> 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734"/>
        <w:gridCol w:w="1258"/>
        <w:gridCol w:w="1802"/>
      </w:tblGrid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. Atividade de Ensino (na Área de Ciências Agrárias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  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Máximo 20 pontos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es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A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Qtidade (B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otal de Pontos A x B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1 Docência no Ensino Médio (Escola Agrícola) (hora/semestre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2 Docência na Graduação (hora/semestre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.4 Orientações concluídas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4.2 Orientação de TCC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4.3 Orientação de Monitori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4.4 Orientação de Iniciação Científica 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4.6 Orientação de dissertação de mestrado (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stricto sensu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4.7 Orientação de tese de doutorado (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stricto sensu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4.8 Coorientação de dissertação/tese (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stricto sensu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.5 Orientações em andamento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5.2 Orientação de TCC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5.3 Orientação de Monitori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5.4 Orientação de Iniciação Científic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5.5 Orientação de monografia de pós-graduação (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lato sensu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5.6 Coorientação de dissertação/tese (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stricto sensu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UB-TOTAL 1</w:t>
            </w:r>
          </w:p>
        </w:tc>
        <w:tc>
          <w:tcPr>
            <w:tcW w:w="3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/>
        <w:t> 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3"/>
        <w:gridCol w:w="760"/>
        <w:gridCol w:w="1399"/>
        <w:gridCol w:w="2433"/>
      </w:tblGrid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. Atividade de Pesquisa e/ou Extensão (Máximo 70 pontos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es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A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Qtidade (B)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otal de Pontos A x B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.1 Membro grupo de pesquisa cadastrado no CNPq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.2 Participação em projeto concluído cadastrado no CNPq ou em outro órgão de fomento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.3 Participação em projeto em andamento cadastrado no CNPq a em órgão de fomento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.5 Produção Técnica-Científica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.5.1 Livro editado, organizado, traduzido e capítulo de livro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.5.2 Artigo em revista indexada Qualis/Capes A1 na área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.5.3 Artigo em revista indexada Qualis/Capes A2 na área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8,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.5.4 Artigo em revista indexada Qualis/Capes B1 na área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7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.5.5 Artigo em revista indexada Qualis/Capes B2 na área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,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.5.6 Artigo em revista indexada Qualis/Capes B3 na área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.5.7 Artigo em revista indexada Qualis/Capes B4 na área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,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.5.8 Artigo em revista indexada Qualis/Capes B5 na área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.5.9 Artigo em revista indexada Qualis/Capes C na área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.5.10 Resumos publicados em anais de eventos técnico-científicos (Internacional) máximo: 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.5.11 Resumos publicados em anais de eventos técnico-científicos (Nacional) máximo: 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.5.12 Resumos publicados em anais de eventos técnico-científicos (Regional/Local) máximo: 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UB-TOTAL 2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/>
        <w:t> 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8"/>
        <w:gridCol w:w="734"/>
        <w:gridCol w:w="1054"/>
        <w:gridCol w:w="948"/>
      </w:tblGrid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3. Outras Atividades (na Área de Ciências Agrárias)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  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(Máximo 10 pontos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es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A)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Qtidade (B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otal de Pontos A x B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4 Participação em evento técnico-científico no exterior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5 Participação em evento técnico-científico no Brasil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6 Participação em conselho editorial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8 Curso de curta duração ministrado (mínimo 8 h/curso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9 Participação em curso de curta duração (mínimo 8 h/curso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10 Palestra ministrad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11 Docência em curso atualização e/ou extensão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7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14 Banca de dissertação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15 Banca de tes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16 Banca de especialização/seminário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17 Banca de qualificação de dissertação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1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18 Banca de qualificação de tes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19 Banca de TCC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21 Artigo em jornal/revist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0,2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UB-TOTAL 3</w:t>
            </w:r>
          </w:p>
        </w:tc>
        <w:tc>
          <w:tcPr>
            <w:tcW w:w="2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pt-BR"/>
              </w:rPr>
              <w:t>TOTAL (sub-total 1 + sub-total 2 + sub-total 3) =</w:t>
            </w:r>
          </w:p>
        </w:tc>
        <w:tc>
          <w:tcPr>
            <w:tcW w:w="2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val="en-US" w:eastAsia="pt-BR"/>
        </w:rPr>
      </w:pPr>
      <w:r>
        <w:rPr>
          <w:rFonts w:eastAsia="Times New Roman" w:cs="Calibri"/>
          <w:color w:val="000000"/>
          <w:sz w:val="27"/>
          <w:szCs w:val="27"/>
          <w:lang w:val="en-US"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val="en-US" w:eastAsia="pt-BR"/>
        </w:rPr>
      </w:pPr>
      <w:r>
        <w:rPr>
          <w:rFonts w:eastAsia="Times New Roman" w:cs="Calibri"/>
          <w:color w:val="000000"/>
          <w:sz w:val="27"/>
          <w:szCs w:val="27"/>
          <w:lang w:val="en-US"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val="en-US" w:eastAsia="pt-BR"/>
        </w:rPr>
      </w:pPr>
      <w:r>
        <w:rPr>
          <w:rFonts w:eastAsia="Times New Roman" w:cs="Calibri"/>
          <w:color w:val="000000"/>
          <w:sz w:val="27"/>
          <w:szCs w:val="27"/>
          <w:lang w:val="en-US"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6"/>
          <w:szCs w:val="26"/>
          <w:lang w:eastAsia="pt-BR"/>
        </w:rPr>
        <w:t>ANEXO II DO EDITAL Nº 40/2022-PPZ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Calibri"/>
          <w:b/>
          <w:bCs/>
          <w:caps/>
          <w:color w:val="000000"/>
          <w:sz w:val="26"/>
          <w:szCs w:val="26"/>
          <w:lang w:eastAsia="pt-BR"/>
        </w:rPr>
        <w:t>FORMULÁRIO DE REQUERIMENTO DE INSCRI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6"/>
          <w:szCs w:val="26"/>
          <w:lang w:eastAsia="pt-BR"/>
        </w:rPr>
        <w:t>REQUERIMENTO DE INSCRI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DADOS PESSOAIS: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  <w:gridCol w:w="3765"/>
      </w:tblGrid>
      <w:tr>
        <w:trPr/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ome do candidato: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ata de Nascimento: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aturalidade: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PF e RG (ou documento equivalente no caso de candidatos estrangeiros):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t-BR"/>
              </w:rPr>
              <w:t>Graduação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- Universidade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- País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- Ano de Conclusão: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t-BR"/>
              </w:rPr>
              <w:t>Doutorado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- Universidade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- País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- Ano de Conclusão: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INFORMAÇÕES SOBRE O ESTÁGIO DE PÓS-DOUTORADO:</w:t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7"/>
        <w:gridCol w:w="5243"/>
      </w:tblGrid>
      <w:tr>
        <w:trPr/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ome do Programa de Pós-Graduação ou onde será desenvolvido o Estágio: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rograma de Pós-Graduação em Zootecnia</w:t>
            </w:r>
          </w:p>
        </w:tc>
      </w:tr>
      <w:tr>
        <w:trPr/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Área de Concentração: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rodução e Nutrição Animal</w:t>
            </w:r>
          </w:p>
        </w:tc>
      </w:tr>
      <w:tr>
        <w:trPr/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inha de Pesquisa: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X) Produção e Nutrição de Ruminantes / Forragicultura</w:t>
            </w:r>
          </w:p>
        </w:tc>
      </w:tr>
      <w:tr>
        <w:trPr/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Campus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: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Unioeste / Marechal Cândido Rondon</w:t>
            </w:r>
          </w:p>
        </w:tc>
      </w:tr>
      <w:tr>
        <w:trPr/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entro: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entro de Ciências Agrárias</w:t>
            </w:r>
          </w:p>
        </w:tc>
      </w:tr>
      <w:tr>
        <w:trPr/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ítulo do Projeto de Pesquisa: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     )  Avaliação da inclusão do Nutritek na dieta de vacas em período de transição e em lactação</w:t>
            </w:r>
          </w:p>
        </w:tc>
      </w:tr>
      <w:tr>
        <w:trPr/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upervisor: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rofª Drª Maximiliane Alavarse Zambom</w:t>
            </w:r>
          </w:p>
        </w:tc>
      </w:tr>
      <w:tr>
        <w:trPr/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Financiamento com bolsa (se sim, informar o órgão de fomento):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   )SIM –  Cargill</w:t>
            </w:r>
          </w:p>
        </w:tc>
      </w:tr>
      <w:tr>
        <w:trPr/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eríodo do Estágio (dia/mês/ano):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nício: 10/01/202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26:00Z</dcterms:created>
  <dc:creator>utfpr</dc:creator>
  <dc:description/>
  <cp:keywords/>
  <dc:language>en-US</dc:language>
  <cp:lastModifiedBy>Paulo Henrique Morsch</cp:lastModifiedBy>
  <dcterms:modified xsi:type="dcterms:W3CDTF">2022-11-21T17:26:00Z</dcterms:modified>
  <cp:revision>2</cp:revision>
  <dc:subject/>
  <dc:title/>
</cp:coreProperties>
</file>