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NEXO I DO EDITAL Nº 39/2022-PPZ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FORMULÁRIO DE REQUERIMENTO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DADOS PESSOAIS</w:t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5220"/>
      </w:tblGrid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do candidato: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ta de nascimento: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aturalidade: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PF e RG (ou documento equivalente no caso de estrangeiros)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t-BR"/>
              </w:rPr>
              <w:t>Graduação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Universidad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Paí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Ano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t-BR"/>
              </w:rPr>
              <w:t>Doutorad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Universidad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Paí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Ano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NFORMAÇÕES SOBRE O ESTÁGIO DE PÓS-DOUTORADO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1"/>
        <w:gridCol w:w="4924"/>
      </w:tblGrid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do Programa de pós-graduação ou Centro onde será desenvolvido o estágio: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Área de concentração (quando o pós-doutorado for via Programa):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inha de pesquisa (quando o pós-doutorado for via Programa):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ampus: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entro: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ítulo do Projeto de Pesquisa: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upervisor(a):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inanciamento c/bolsa: (se sim, informar o órgão de Fomento)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      )   SIM (     ) NÃO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ríodo do Estágio: (dia/mês/ano)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ício:                                 Fim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 do Candidato a Pós-doutora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NEXO II DO EDITAL Nº 39/2022-PPZ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TABELA DE AVALIAÇÃO DO CURRÍCULO LATTES (ÚLTIMOS 05 ANOS)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401"/>
        <w:gridCol w:w="1594"/>
        <w:gridCol w:w="1474"/>
        <w:gridCol w:w="1647"/>
        <w:gridCol w:w="1556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tividades Acadêmicas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ontos para cada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onferência do Comitê Avaliativo</w:t>
            </w:r>
          </w:p>
        </w:tc>
      </w:tr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urso de especializaç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a área *(acima 60h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m área afim *(acima 60h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ublicações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sumos: * Congresso Inter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sumos: * Congresso 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rtigos em Periódicos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 Com Qualis A1; A2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 Com Qualis B1; B2; B3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 Com Qualis B4; B5; C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,0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rtigo completo em anais de congresso inter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rtigo completo em anais do congresso 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ublicação de livro impresso ou digital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 Com conselho editori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apítulo de Livr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 Com conselho editori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rganização de publicação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senha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presentações em eventos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omunicação (individual, coordenada ou mesa redonda) em Evento Inter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omunicação (individual, coordenada ou mesa redonda) em Evento 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omunicação (individual, coordenada ou mesa redonda) em Evento Regional ou Loc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lestra/conferência em Evento Inter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lestra/conferência em Evento 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lestra/conferência em Evento Regional ou Loc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Workshop/minicurso/oficina em Evento Inter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Workshop/minicurso/oficina em Evento 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Workshop/minicurso/oficina em Evento regional ou Loc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presentação de Paine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Outras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rganização de Evento – Presidência (Até 2,0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rganização de Evento – Membro de Comissão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rticipação em eventos como ouvint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onitoria em Eventos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onitoria de Graduação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oordenação de comunicação ou sessão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mbro de Comissão Julgadora (monografia etc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alização de Iniciação Científica / PIBIC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/semestr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xperiência docente em curso de graduação (Até 4,0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/semestr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xperiência docente na Educação Básica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3/semestre (Até 4,0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xperiência docente em cursos técnicos (escolas de idiomas, ensino profissionalizante etc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3 (Até 4,0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rientação de monografia ou similar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 (Até 2,0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Orientação de IC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 (Até 2,0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visor / parecerista de artigos para publicação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 (Até 3,0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provação em concurso público para docência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 (Até 2,0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 de pontos contados pelo candidato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 de pontos conferidos pela comissão examinador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NEXO III DO EDITAL Nº 39/2022-PPZ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FICHA AVALIATIVA DO PROJETO DE PESQUISA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839"/>
        <w:gridCol w:w="1523"/>
        <w:gridCol w:w="1511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TENS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elimitação do tema e do problema de pesquisa, sustentado por uma problematização consistente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esenvolvimento de uma justificativa mostrando a relevância do tema proposto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presentação do objetivo geral e dos objetivos específicos, coerentes com o problema de pesquisa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erção do projeto dentro do quadro teórico coerente com o tema apresentado pelo professor supervisor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dequação da metodologia ao tema proposto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ronograma viável à execução da proposta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ferencias que deem sustentação ao tema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truturação do Projeto de Pesquisa e Adequação às Normas da ABNT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2:00Z</dcterms:created>
  <dc:creator>utfpr</dc:creator>
  <dc:description/>
  <cp:keywords/>
  <dc:language>en-US</dc:language>
  <cp:lastModifiedBy>utfpr</cp:lastModifiedBy>
  <dcterms:modified xsi:type="dcterms:W3CDTF">2022-11-21T17:32:00Z</dcterms:modified>
  <cp:revision>2</cp:revision>
  <dc:subject/>
  <dc:title/>
</cp:coreProperties>
</file>