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 </w:t>
        <w:tab/>
        <w:tab/>
        <w:t xml:space="preserve">                             Cornélio Procópio, 10 de março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EGIADO DO PROFMAT-C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0" w:right="0"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Nome do aluno, solicito ao Colegiado do Programa de Pós Graduação em Matemática em Rede Nacional (PROFMAT) prorrogação no prazo para defesa da dissertação de mestrado pelos motivos que seguem...</w:t>
      </w:r>
    </w:p>
    <w:p>
      <w:pPr>
        <w:pStyle w:val="Normal"/>
        <w:spacing w:lineRule="auto" w:line="480"/>
        <w:ind w:left="0" w:right="0"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21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rtos de sua atenção e providências, agradecemo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Disc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Orient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righ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right="0" w:hanging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left="0" w:right="-52" w:hanging="0"/>
      <w:jc w:val="right"/>
      <w:rPr/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520-4055, fax (43)3520-3925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e-mail: profmat-cp@utfpr.edu.b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/>
            <w:object w:dxaOrig="3606" w:dyaOrig="13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15pt;height:45.35pt" filled="f" o:ole="">
                <v:imagedata r:id="rId2" o:title=""/>
              </v:shape>
              <o:OLEObject Type="Embed" ProgID="" ShapeID="ole_rId1" DrawAspect="Content" ObjectID="_1257193163" r:id="rId1"/>
            </w:object>
          </w:r>
        </w:p>
      </w:tc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strado Profissional em Matemática em Rede Nacional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SECAF</dc:creator>
  <dc:description/>
  <dc:language>en-US</dc:language>
  <cp:lastModifiedBy/>
  <cp:lastPrinted>2015-02-09T17:26:00Z</cp:lastPrinted>
  <dcterms:modified xsi:type="dcterms:W3CDTF">2019-02-06T12:40:26Z</dcterms:modified>
  <cp:revision>4</cp:revision>
  <dc:subject/>
  <dc:title>Ministério da Educação</dc:title>
</cp:coreProperties>
</file>