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035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95" r="-91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TECNOLÓGICA FEDERAL DO PARA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mpus Curitib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Profissional em Matemática em Rede Nacional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060450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89" r="-9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2/2021 – PROFMAT-UTC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INTERNO PARA BOLSA DE MEST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ACÚMULO DE BOLS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u, nome completo, CPF no. , Código de aluno no. , estudante regular do Mestrado Profissional em Matemática em Rede Nacional da UTFPR, Campus Curitiba, declaro que não recebo bolsa de estudos da CAPES ou de outras agências de fomen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Curitiba, xx de xxxx de 202x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ome completo do(a) candidato(a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4:00Z</dcterms:created>
  <dc:creator>.</dc:creator>
  <dc:description/>
  <cp:keywords/>
  <dc:language>en-US</dc:language>
  <cp:lastModifiedBy>Rudimar Luiz Nos</cp:lastModifiedBy>
  <cp:lastPrinted>1995-11-21T17:41:00Z</cp:lastPrinted>
  <dcterms:modified xsi:type="dcterms:W3CDTF">2021-07-15T12:44:00Z</dcterms:modified>
  <cp:revision>2</cp:revision>
  <dc:subject/>
  <dc:title> </dc:title>
</cp:coreProperties>
</file>