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5955"/>
        <w:gridCol w:w="2262"/>
      </w:tblGrid>
      <w:tr>
        <w:trPr/>
        <w:tc>
          <w:tcPr>
            <w:tcW w:w="1351" w:type="dxa"/>
            <w:tcBorders/>
            <w:vAlign w:val="center"/>
          </w:tcPr>
          <w:p>
            <w:pPr>
              <w:pStyle w:val="Ttulo1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31445</wp:posOffset>
                  </wp:positionV>
                  <wp:extent cx="756920" cy="766445"/>
                  <wp:effectExtent l="0" t="0" r="0" b="0"/>
                  <wp:wrapTight wrapText="bothSides">
                    <wp:wrapPolygon edited="0">
                      <wp:start x="-531" y="0"/>
                      <wp:lineTo x="-531" y="20876"/>
                      <wp:lineTo x="21679" y="20876"/>
                      <wp:lineTo x="21679" y="0"/>
                      <wp:lineTo x="-5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Ttulo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ério da Educação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âmpus - Pato B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grama de Mestrado Profissional em Matemática em Rede Nacional - PROFM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7425</wp:posOffset>
                      </wp:positionH>
                      <wp:positionV relativeFrom="paragraph">
                        <wp:posOffset>132715</wp:posOffset>
                      </wp:positionV>
                      <wp:extent cx="6170295" cy="4254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0400" cy="42480"/>
                                <a:chOff x="0" y="0"/>
                                <a:chExt cx="617040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617040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040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7.75pt;margin-top:10.45pt;width:485.8pt;height:3.25pt" coordorigin="-1555,209" coordsize="9716,65">
                      <v:line id="shape_0" from="-1555,276" to="8161,276" stroked="t" o:allowincell="t" style="position:absolute">
                        <v:stroke color="#ffcc00" weight="12600" joinstyle="miter" endcap="square"/>
                        <v:fill o:detectmouseclick="t" on="false"/>
                        <w10:wrap type="none"/>
                      </v:line>
                      <v:line id="shape_0" from="-1555,209" to="8161,209" stroked="t" o:allowincell="t" style="position:absolute">
                        <v:stroke color="black" weight="126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Ttulo1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object w:dxaOrig="4809" w:dyaOrig="1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4.8pt;height:39.7pt" filled="f" o:ole="">
                  <v:imagedata r:id="rId4" o:title=""/>
                </v:shape>
                <o:OLEObject Type="Embed" ProgID="" ShapeID="ole_rId3" DrawAspect="Content" ObjectID="_217124707" r:id="rId3"/>
              </w:objec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DASTRO DE MEMBRO EXTERNO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  <w:t>A falta de dados nesse cadastro torna inviável o trabalho da secretaria do PROFM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 DADOS PESSOAIS</w:t>
      </w:r>
    </w:p>
    <w:tbl>
      <w:tblPr>
        <w:tblW w:w="9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144"/>
        <w:gridCol w:w="2763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: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Nascimento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a mãe: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pa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                                          Data emissão:                          Órgão emissor: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                                                             Se estrangeiro, passaporte: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/PASEP: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tes: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CID: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4874" w:leader="none"/>
          <w:tab w:val="left" w:pos="7016" w:leader="none"/>
          <w:tab w:val="left" w:pos="97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sz w:val="22"/>
          <w:szCs w:val="22"/>
        </w:rPr>
        <w:t xml:space="preserve">2- </w:t>
      </w:r>
      <w:r>
        <w:rPr/>
        <w:t>ENDEREÇO RESIDENCIAL</w:t>
      </w:r>
    </w:p>
    <w:tbl>
      <w:tblPr>
        <w:tblW w:w="99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969"/>
        <w:gridCol w:w="1134"/>
        <w:gridCol w:w="425"/>
        <w:gridCol w:w="709"/>
        <w:gridCol w:w="1912"/>
      </w:tblGrid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ua/Av.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º: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plemento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airro: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idade - UF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P: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efon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ular: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3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sz w:val="22"/>
          <w:szCs w:val="22"/>
        </w:rPr>
        <w:t xml:space="preserve">3- </w:t>
      </w:r>
      <w:r>
        <w:rPr/>
        <w:t>DADOS DA INSTITUIÇÃO DE VÍNCUL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/Empresa:</w:t>
              <w:tab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                                                                                 UF:                      País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 (  ) Professor   (  ) Pesquisador   (  ) Outr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: (  ) Nível médio   (  ) Nível superior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/>
        <w:t>4- DADOS DE TITULAÇÃO DE MAIOR NÍVEL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e titulação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: (  ) Mestrado   (  ) Doutorado   (  ) Notório saber      Ano da titulação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                                                                    UF:                    País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hecimento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reviatu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o é feita sua identificação em publicações e/ou artigos científicos, por exemplo: sobrenome, 1ª, 2ª e 3ª letra do nome = SILVA, D. G. M.)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 DADOS DO DESLOCAMEN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a participação</w:t>
      </w:r>
      <w:r>
        <w:rPr>
          <w:rFonts w:cs="Arial" w:ascii="Arial" w:hAnsi="Arial"/>
          <w:sz w:val="22"/>
          <w:szCs w:val="22"/>
        </w:rPr>
        <w:t>: (  )Presencial   (  )Skype   (  )Banca remota   (  )Parecer circunstanciado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TimesNewRomanPSMT" w:ascii="TimesNewRomanPSMT" w:hAnsi="TimesNewRomanPSMT"/>
          <w:color w:val="00000A"/>
          <w:sz w:val="16"/>
          <w:szCs w:val="16"/>
          <w:lang w:eastAsia="pt-BR"/>
        </w:rPr>
        <w:t>*O examinador deverá enviar ao presidente da Comissão Examinadora o parecer por escrito acerca do trabalho de pesquisa antes da data da sessão pública de def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cessidade de diárias</w:t>
      </w:r>
      <w:r>
        <w:rPr>
          <w:rFonts w:cs="Arial" w:ascii="Arial" w:hAnsi="Arial"/>
          <w:sz w:val="22"/>
          <w:szCs w:val="22"/>
        </w:rPr>
        <w:t>: (  ) Sim     (  ) N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bancários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23"/>
        <w:gridCol w:w="1170"/>
        <w:gridCol w:w="2282"/>
        <w:gridCol w:w="1007"/>
        <w:gridCol w:w="1615"/>
      </w:tblGrid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as de deslocamento (</w:t>
      </w:r>
      <w:r>
        <w:rPr>
          <w:rFonts w:cs="Arial" w:ascii="Arial" w:hAnsi="Arial"/>
          <w:sz w:val="22"/>
          <w:szCs w:val="22"/>
        </w:rPr>
        <w:t>Vinda a Pato Branco e retorno à origem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Aér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Rodoviá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*Veículo próp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Veículo ofi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ão é possível a restituição de despesas com combustível ou qualquer outra advinda do deslocamento feito com veículo próp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O pagamento de diárias e passagens será realizado de acordo com o que foi combinado previamente entre o orientador da banca de defesa e o coordenador do PROFMAT. O pagamento de diárias somente será possível em caso de participação prese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 esses dados iniciaremos o processo de cotações e horários das passagens, se for o caso. Na sequência repassaremos ao membro externo que optará pelos horári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SSAGENS AÉREAS:</w:t>
      </w:r>
      <w:r>
        <w:rPr>
          <w:rFonts w:cs="Arial" w:ascii="Arial" w:hAnsi="Arial"/>
          <w:sz w:val="22"/>
          <w:szCs w:val="22"/>
        </w:rPr>
        <w:t xml:space="preserve"> o SCDP – Sistema de Concessão de Diárias e Passagens, emitirá um e-mail comunicando a respei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SSAGENS RODOVIÁRIAS</w:t>
      </w:r>
      <w:r>
        <w:rPr>
          <w:rFonts w:cs="Arial" w:ascii="Arial" w:hAnsi="Arial"/>
          <w:sz w:val="22"/>
          <w:szCs w:val="22"/>
        </w:rPr>
        <w:t>: ficarão disponíveis no guichê da empresa em nome do membro externo, que poderá retirá-las mediante a apresentação do R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ÍCULO OFICIAL</w:t>
      </w:r>
      <w:r>
        <w:rPr>
          <w:rFonts w:cs="Arial" w:ascii="Arial" w:hAnsi="Arial"/>
          <w:sz w:val="22"/>
          <w:szCs w:val="22"/>
        </w:rPr>
        <w:t>: o motorista da UTFPR estará sempre identificado com crachá e com uma plaquinha com o nome da instituição (UTFPR).</w:t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sz w:val="24"/>
    </w:rPr>
  </w:style>
  <w:style w:type="character" w:styleId="SubttuloChar">
    <w:name w:val="Subtítulo Char"/>
    <w:qFormat/>
    <w:rPr>
      <w:rFonts w:ascii="Arial" w:hAnsi="Arial" w:eastAsia="Times New Roman" w:cs="Arial"/>
      <w:bCs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false"/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17:00Z</dcterms:created>
  <dc:creator>PPGAG PPGEE</dc:creator>
  <dc:description/>
  <cp:keywords/>
  <dc:language>en-US</dc:language>
  <cp:lastModifiedBy>Marlene</cp:lastModifiedBy>
  <dcterms:modified xsi:type="dcterms:W3CDTF">2020-08-13T18:05:00Z</dcterms:modified>
  <cp:revision>37</cp:revision>
  <dc:subject/>
  <dc:title/>
</cp:coreProperties>
</file>