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ES - Fundação Coordenação de Aperfeiçoamento de Pessoal de Nível Superi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TESES / DISSERTAÇÕES - PPGL / UTFPR </w:t>
      </w:r>
      <w:r>
        <w:rPr>
          <w:rFonts w:cs="Arial" w:ascii="Arial" w:hAnsi="Arial"/>
          <w:b/>
          <w:sz w:val="22"/>
        </w:rPr>
        <w:t>(preencher todos os campos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E: TODOS OS DADOS DESSE FORMULÁRIO DEVERÃO SER PREENCHIDOS PELO ALUNO ( O PPGL NÃO RECEBERÁ A DISSERTAÇÃO FINAL CASO ESTE FORMULÁRIO ESTEJA INCOMPLETO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O(A)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REA DE CONCENTRAÇÃO: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HA DE PESQUISA: ________________________________________________________________________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DOR: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IENTADOR:_________________________________________________________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TRABALHO: ___________________________________________________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EVIATURA (como você escreve o seu nome nas publicações/artigos científico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x. SILVA, C. S.):  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A DEFESA: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PÁGINAS: _________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VEICULADO: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ONSIDERAR SOMENTE PROJETOS EM QUE O DISCENTE É ASSOCIADO?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(    ) Sim            (     ) N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? 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E VINCULO EMPREGATÍCIO: 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 ) CLT   (   ) Servidor Público    (     ) Aposentado  (    ) Colaborador (    ) Bolsa de fixação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E INSTITUIÇÃO: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Empresa pública ou estatal  (    ) Empresa Privada  (    ) Instituição de ensino e pesquis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Outro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CTATIVA DE ATUAÇÃO (Atividades futuras):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Ensino e pesquisa (    ) Pesquisa  (    ) Pesquisa  (    ) Empresas (    ) Profissional Autônomo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Outros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tuará na mesma área da titulação: (       ) sim     (       ) nã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DORES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     ) Bolsa  (      ) CAPES  (      ) CNPq  (      ) OUTRA:__________________ Nº Meses: 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     ) Auxílio financeiro - Instituição: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 CONTATO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ua/Av.: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úmero: ________________ Apartamento: ____________ Complemento: 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airro: ________________________  Cidade: ___________________________ Estado: 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aixa Postal: _________________ CEP: 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elefone: __________________________ Ramal: _______________ Celular: ________________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ax: ______________________________  E-mail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4:00Z</dcterms:created>
  <dc:creator>FACULDADE DE AGRONOMIA</dc:creator>
  <dc:description/>
  <dc:language>en-US</dc:language>
  <cp:lastModifiedBy>Marlene</cp:lastModifiedBy>
  <cp:lastPrinted>2014-08-18T11:06:00Z</cp:lastPrinted>
  <dcterms:modified xsi:type="dcterms:W3CDTF">2020-11-24T13:24:00Z</dcterms:modified>
  <cp:revision>2</cp:revision>
  <dc:subject/>
  <dc:title>CAPES - Fundação Coordenação de Aperfeiçoamento de Pessoal de Nível Superior</dc:title>
</cp:coreProperties>
</file>