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00837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5"/>
                              <w:gridCol w:w="269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51840" cy="751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âmpus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12" w:space="0" w:color="000000"/>
                                    <w:bottom w:val="single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12" w:space="0" w:color="000000"/>
                                    <w:bottom w:val="single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66.7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5"/>
                        <w:gridCol w:w="269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51840" cy="751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âmpus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12" w:space="0" w:color="000000"/>
                              <w:bottom w:val="single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12" w:space="0" w:color="000000"/>
                              <w:bottom w:val="single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FFFF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Prof. ______________________________</w:t>
      </w:r>
    </w:p>
    <w:p>
      <w:pPr>
        <w:pStyle w:val="Header"/>
        <w:tabs>
          <w:tab w:val="clear" w:pos="4419"/>
          <w:tab w:val="left" w:pos="426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tor de Graduação. e Educação Profissional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Prof. Maurício Alves Mendes</w:t>
      </w:r>
    </w:p>
    <w:p>
      <w:pPr>
        <w:pStyle w:val="Header"/>
        <w:spacing w:lineRule="auto" w:line="360"/>
        <w:ind w:left="0" w:right="0" w:firstLine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- Reitor de Graduação e Educ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 xml:space="preserve">Considerando os artigos 40 e 41 do </w:t>
      </w:r>
      <w:r>
        <w:rPr>
          <w:b/>
          <w:sz w:val="22"/>
          <w:szCs w:val="22"/>
        </w:rPr>
        <w:t>Regulamento do Programa Especial de Formação Pedagógica PROFP/PARFOR</w:t>
      </w:r>
      <w:r>
        <w:rPr>
          <w:sz w:val="22"/>
          <w:szCs w:val="22"/>
        </w:rPr>
        <w:t xml:space="preserve"> da UTFPR;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considerando que a organização curricular e o ementário original do referido curso, aprovado pela resolução nº. ___/___ - COGEP;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considerando a aprovação, pelo Conselho de Graduação e Educação Profissional, do Relatório Final da ___ª Turma do PROFOP/PARFOR, em ___ de ___ de ___;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solicitamos homologação da ____ ª Turma do _____ com previsão de início em ___ de ___ de 2013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0" w:right="0" w:firstLine="1701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6:00Z</dcterms:created>
  <dc:creator>SISTEMA</dc:creator>
  <dc:description/>
  <dc:language>en-US</dc:language>
  <cp:lastModifiedBy>Ruth</cp:lastModifiedBy>
  <cp:lastPrinted>2011-03-17T10:45:00Z</cp:lastPrinted>
  <dcterms:modified xsi:type="dcterms:W3CDTF">2013-03-19T19:11:00Z</dcterms:modified>
  <cp:revision>3</cp:revision>
  <dc:subject/>
  <dc:title>MINISTÉRIO DA EDUCAÇÃO</dc:title>
</cp:coreProperties>
</file>