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VOLUNTARIADO EM INICIAÇÃO CIENTÍFICA E TECNOLÓGICA – PIVICT </w:t>
      </w:r>
      <w:r>
        <w:rPr>
          <w:b/>
          <w:color w:val="000000"/>
          <w:sz w:val="36"/>
          <w:szCs w:val="36"/>
        </w:rPr>
        <w:t>2021/2022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</w:t>
      </w:r>
    </w:p>
    <w:p>
      <w:pPr>
        <w:pStyle w:val="Heading1"/>
        <w:rPr/>
      </w:pPr>
      <w:r>
        <w:rPr>
          <w:rStyle w:val="StrongEmphasis"/>
          <w:rFonts w:eastAsia="Arial Narrow" w:cs="Arial Narrow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6"/>
          <w:szCs w:val="36"/>
        </w:rPr>
        <w:t>(PIVICT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VOLUNTARIADO DE INICIAÇÃO CIENTÍFICA – PIVIC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) PROGRAMA INSTITUCIONAL DE VOLUNTARIADO DE INICIAÇÃO EM TECNOLOGIA E INOVAÇÃO (PIVIT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Sascha Habu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1 a 07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.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1.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Pai ou Responsável</w:t>
            </w:r>
          </w:p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(Para estudantes menores de 18 anos)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540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2:00Z</dcterms:created>
  <dc:creator>Venus</dc:creator>
  <dc:description/>
  <dc:language>en-US</dc:language>
  <cp:lastModifiedBy>Notebook</cp:lastModifiedBy>
  <cp:lastPrinted>2013-08-05T11:17:00Z</cp:lastPrinted>
  <dcterms:modified xsi:type="dcterms:W3CDTF">2021-06-16T11:22:00Z</dcterms:modified>
  <cp:revision>2</cp:revision>
  <dc:subject/>
  <dc:title>Chamada 04/2013</dc:title>
</cp:coreProperties>
</file>