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TÉCNICO FINAL: BOLSAS FA-RENAULT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EXO 1 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anexo é de preenchimento exclusivo do Orientador do(s) Bolsista(s).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. MODALIDA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Nível Superi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Mest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) Doutorado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2</w:t>
      </w:r>
      <w:r>
        <w:rPr/>
        <w:t>. NOME DO ORIENTAD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3. NOME DO(S) BOLSISTA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4. TÍ</w:t>
      </w:r>
      <w:r>
        <w:rPr/>
        <w:t>TULO(S) DO(S) TRABALHO(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pacing w:val="-2"/>
          <w:sz w:val="22"/>
          <w:szCs w:val="22"/>
        </w:rPr>
        <w:t>5</w:t>
      </w:r>
      <w:r>
        <w:rPr/>
        <w:t>. SÍNTESE DAS ATIVIDADES REALIZADAS E PRINCIPAIS RESULTADOS OBTIDOS, POR PROJETO ORIENT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té uma página)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6</w:t>
      </w:r>
      <w:r>
        <w:rPr/>
        <w:t xml:space="preserve">. DIFICULDADES ENCONTRADAS / SUGESTÕE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Apresentação de soluções para dificuldades/problemas encontrados em todas as fases de desenvolvimento do projeto)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SÍNTESE DOS RESULTADOS OBTI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0"/>
        <w:gridCol w:w="224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ODUÇÃO/ DISSEMINA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em eventos (descrever título/data/local)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tigos publicados * (em eventos ou periódicos - Orientador ou Bolsista)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abalhos em vias de publicação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entes**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Descrever publicação completa, inclusive Qualis, se houver,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Citar o número de registro e data do depósito da Patente, se houver.</w:t>
      </w:r>
    </w:p>
    <w:p>
      <w:pPr>
        <w:pStyle w:val="Normal"/>
        <w:spacing w:lineRule="auto" w:line="216" w:before="40" w:after="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cal e Data: </w:t>
      </w:r>
    </w:p>
    <w:p>
      <w:pPr>
        <w:pStyle w:val="Normal"/>
        <w:spacing w:lineRule="auto" w:line="216"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jc w:val="center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16" w:before="4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207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09370" cy="594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8:00Z</dcterms:created>
  <dc:creator>Fundação Araucária</dc:creator>
  <dc:description/>
  <cp:keywords/>
  <dc:language>en-US</dc:language>
  <cp:lastModifiedBy>Luciana Ramos Rodrigues</cp:lastModifiedBy>
  <cp:lastPrinted>2015-07-28T16:03:00Z</cp:lastPrinted>
  <dcterms:modified xsi:type="dcterms:W3CDTF">2019-07-18T12:48:00Z</dcterms:modified>
  <cp:revision>2</cp:revision>
  <dc:subject/>
  <dc:title> </dc:title>
</cp:coreProperties>
</file>