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ind w:left="-7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PROPOSTA DE CONCESSÃO DE SUPRIMENTO DE FUNDOS - PCSF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ENTE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PF:                                                                TELEFON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:</w:t>
            </w:r>
            <w:r>
              <w:rPr>
                <w:rFonts w:cs="Arial" w:ascii="Arial" w:hAnsi="Arial"/>
                <w:sz w:val="18"/>
                <w:szCs w:val="18"/>
              </w:rPr>
              <w:t xml:space="preserve"> UTFPR                                         CAMPUS: CURITIBA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ARGO/FUNÇÃO: 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RIDO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PF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ELEFON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:</w:t>
            </w:r>
            <w:r>
              <w:rPr>
                <w:rFonts w:cs="Arial" w:ascii="Arial" w:hAnsi="Arial"/>
                <w:sz w:val="18"/>
                <w:szCs w:val="18"/>
              </w:rPr>
              <w:t xml:space="preserve"> UTFPR                                                       CAMPUS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CURITIBA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ARGO/FUN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3422"/>
        <w:gridCol w:w="3239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RIMENTO DE FUNDOS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TERIAL DE CONSUMO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677098964"/>
            <w:bookmarkStart w:id="1" w:name="__Fieldmark__0_677098964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. DESPESA: 3390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STAÇÃO DE SERVIÇO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677098964"/>
            <w:bookmarkStart w:id="3" w:name="__Fieldmark__1_677098964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. DESP.:33903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UTROS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677098964"/>
            <w:bookmarkStart w:id="5" w:name="__Fieldmark__2_677098964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: R$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A FINALIDADE: Atender as despesas emergenciais e urgentes do Departamento Acadêmico de Desenho Industrial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: R$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: R$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: R$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USTIFICATIVA E FUNDAMENTO LEGAL: </w:t>
            </w:r>
            <w:r>
              <w:rPr>
                <w:rFonts w:cs="Arial" w:ascii="Arial" w:hAnsi="Arial"/>
                <w:sz w:val="18"/>
                <w:szCs w:val="18"/>
              </w:rPr>
              <w:t xml:space="preserve">SUPRIMENTO DE FUNDOS PARA ATENDER DESPESAS COM AQUISIÇÃO DE MATERIAIS DE CONSUMO QUE, POR SUA NATUREZA, NÃO PODEM TER EMPENHO PRÉVIO E ESPECÍFICO.  </w:t>
            </w:r>
          </w:p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TÃO DE PAGAMENTO</w:t>
            </w:r>
          </w:p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 GOVERNO FEDERAL –CPGF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677098964"/>
            <w:bookmarkStart w:id="7" w:name="__Fieldmark__3_677098964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AQUE: R$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677098964"/>
            <w:bookmarkStart w:id="9" w:name="__Fieldmark__4_677098964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FATURA: R$ </w:t>
            </w:r>
          </w:p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PÓSITO EM </w:t>
            </w:r>
          </w:p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TA-CORRENTE                  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677098964"/>
            <w:bookmarkStart w:id="11" w:name="__Fieldmark__5_677098964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BANCO:                AGÊNCIA:                       CONTA-CORRENTE: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SOMENTE APLICÁVEL NOS CASOS DE IMPOSSIBILIDADE DE UTILIZAÇÃO DO CPGF)</w:t>
            </w:r>
          </w:p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 DE APLICAÇÃO DE _______ À _________         DATA PARA PRESTAÇÃO DE CONTAS __________________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itiba, _____ de                   de 2014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E CARIMBO DO PROPONENTE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E CARIMBO DO SUPRIDO</w:t>
            </w:r>
          </w:p>
        </w:tc>
      </w:tr>
    </w:tbl>
    <w:p>
      <w:pPr>
        <w:pStyle w:val="Normal"/>
        <w:ind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Suprido declara estar ciente da legislação aplicável a concessão de suprimento de fundos, em especial aos dispositivos que regulam sua finalidade, prazos de utilização e de prestação de contas.</w:t>
            </w:r>
          </w:p>
        </w:tc>
      </w:tr>
    </w:tbl>
    <w:p>
      <w:pPr>
        <w:pStyle w:val="Normal"/>
        <w:ind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ENADOR DE DESPESA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qualidade de Ordenador de Despesas, autorizo a concessão de Suprimentos de Fundos na forma proposta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INATURA E CARIMBO </w:t>
            </w:r>
          </w:p>
        </w:tc>
      </w:tr>
    </w:tbl>
    <w:p>
      <w:pPr>
        <w:pStyle w:val="Normal"/>
        <w:ind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ÃO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razo para prestação de contas do presente suprimento de fundos será de, no máximo, 30 dias contados da data do término do período de aplicação.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566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030</wp:posOffset>
          </wp:positionH>
          <wp:positionV relativeFrom="paragraph">
            <wp:posOffset>150495</wp:posOffset>
          </wp:positionV>
          <wp:extent cx="492760" cy="528320"/>
          <wp:effectExtent l="0" t="0" r="0" b="0"/>
          <wp:wrapTight wrapText="bothSides">
            <wp:wrapPolygon edited="0">
              <wp:start x="-391" y="0"/>
              <wp:lineTo x="-391" y="21107"/>
              <wp:lineTo x="21599" y="21107"/>
              <wp:lineTo x="21599" y="0"/>
              <wp:lineTo x="-3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583" w:dyaOrig="54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97.1pt;margin-top:11.85pt;width:171pt;height:36.3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982995627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9870</wp:posOffset>
              </wp:positionH>
              <wp:positionV relativeFrom="paragraph">
                <wp:posOffset>264795</wp:posOffset>
              </wp:positionV>
              <wp:extent cx="2171700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Arial Black" w:hAnsi="Arial Black" w:cs="Arial Black"/>
                              <w:b w:val="false"/>
                              <w:b w:val="false"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b w:val="false"/>
                              <w:color w:val="000080"/>
                              <w:sz w:val="18"/>
                            </w:rPr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 w:val="false"/>
                              <w:color w:val="000080"/>
                              <w:sz w:val="18"/>
                            </w:rPr>
                            <w:t>MINISTÉRIO DA FAZENDA</w:t>
                          </w:r>
                        </w:p>
                      </w:txbxContent>
                    </wps:txbx>
                    <wps:bodyPr anchor="t" lIns="72390" tIns="72390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7pt;mso-wrap-distance-left:9.05pt;mso-wrap-distance-right:9.05pt;mso-wrap-distance-top:0pt;mso-wrap-distance-bottom:0pt;margin-top:20.85pt;mso-position-vertical-relative:text;margin-left:18.1pt;mso-position-horizontal-relative:text">
              <v:textbox inset="0.0791666666666667in,0.0791666666666667in,0.000694444444444445in,0.0506944444444444in">
                <w:txbxContent>
                  <w:p>
                    <w:pPr>
                      <w:pStyle w:val="TextBody"/>
                      <w:rPr>
                        <w:rFonts w:ascii="Arial Black" w:hAnsi="Arial Black" w:cs="Arial Black"/>
                        <w:b w:val="false"/>
                        <w:b w:val="false"/>
                        <w:color w:val="000080"/>
                        <w:sz w:val="18"/>
                      </w:rPr>
                    </w:pPr>
                    <w:r>
                      <w:rPr>
                        <w:rFonts w:eastAsia="Arial Black" w:cs="Arial Black" w:ascii="Arial Black" w:hAnsi="Arial Black"/>
                        <w:b w:val="false"/>
                        <w:color w:val="000080"/>
                        <w:sz w:val="18"/>
                      </w:rPr>
                      <w:t xml:space="preserve">    </w:t>
                    </w:r>
                    <w:r>
                      <w:rPr>
                        <w:rFonts w:cs="Arial Black" w:ascii="Arial Black" w:hAnsi="Arial Black"/>
                        <w:b w:val="false"/>
                        <w:color w:val="000080"/>
                        <w:sz w:val="18"/>
                      </w:rPr>
                      <w:t>MINISTÉRIO DA FAZEND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FF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13:00Z</dcterms:created>
  <dc:creator>Thikari</dc:creator>
  <dc:description/>
  <cp:keywords/>
  <dc:language>en-US</dc:language>
  <cp:lastModifiedBy>USER</cp:lastModifiedBy>
  <cp:lastPrinted>2013-12-06T11:48:00Z</cp:lastPrinted>
  <dcterms:modified xsi:type="dcterms:W3CDTF">2014-05-27T19:13:00Z</dcterms:modified>
  <cp:revision>2</cp:revision>
  <dc:subject/>
  <dc:title>PROPOSTA DE AFASTAMENTO DO PAÍS – PAP</dc:title>
</cp:coreProperties>
</file>