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602"/>
        <w:gridCol w:w="2385"/>
      </w:tblGrid>
      <w:tr>
        <w:trPr>
          <w:trHeight w:val="850" w:hRule="atLeast"/>
        </w:trPr>
        <w:tc>
          <w:tcPr>
            <w:tcW w:w="26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52527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40838755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821" t="-209" r="-56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875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REGISTRO DE MAR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Orientações: Indica-se a utilização do Manual disponível no link: http://manualdemarcas.inpi.gov.br/projects/manual/wiki/PDF para facilitar o preenchimento</w:t>
      </w:r>
      <w:r>
        <w:rPr>
          <w:rFonts w:eastAsia="Arial"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6"/>
        <w:gridCol w:w="125"/>
        <w:gridCol w:w="407"/>
        <w:gridCol w:w="1663"/>
        <w:gridCol w:w="532"/>
        <w:gridCol w:w="1814"/>
        <w:gridCol w:w="573"/>
        <w:gridCol w:w="2246"/>
      </w:tblGrid>
      <w:tr>
        <w:trPr/>
        <w:tc>
          <w:tcPr>
            <w:tcW w:w="96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8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IDO DE PROTEÇÃO INTELECTUAL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A MARCA</w:t>
            </w:r>
          </w:p>
        </w:tc>
        <w:tc>
          <w:tcPr>
            <w:tcW w:w="7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A SER PROTEG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agem digital em jpg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nho mínimo: 945 x 945 pixels (8 cm x 8 c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ção mínima: 300 dpi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nho máximo do arquivo: 2MB (pg 33 do Manual)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NIT DO CAMPUS DE: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UCARANA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A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PUAVA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 BRANCO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MOURÃO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 VIZINHOS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RINA</w:t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TA GROSSA                         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ÉLIO PROCÓPIO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BELTRÃO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EIRA</w:t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HELENA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DO</w:t>
            </w:r>
          </w:p>
        </w:tc>
      </w:tr>
      <w:tr>
        <w:trPr>
          <w:trHeight w:val="233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QUAL A FORMA DE APRESENTAÇÃO DA MARCA? (pg 16 do Manual)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A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TIVA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IDIMENSIONAL </w:t>
            </w:r>
          </w:p>
        </w:tc>
      </w:tr>
      <w:tr>
        <w:trPr>
          <w:trHeight w:val="1815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QUAL A NATUREZA DA MARCA? (pg 34 do Manua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DUTO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   )   </w:t>
            </w:r>
            <w:r>
              <w:rPr>
                <w:rFonts w:cs="Arial" w:ascii="Arial" w:hAnsi="Arial"/>
                <w:sz w:val="20"/>
                <w:szCs w:val="20"/>
              </w:rPr>
              <w:t xml:space="preserve">SERVIÇO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r produto ou serviço de acordo com a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Classificação Internacional de Produtos e Serviços (http://www.inpi.gov.br/menu-servicos/marcas/classificacao): _______________________</w:t>
            </w:r>
          </w:p>
        </w:tc>
      </w:tr>
      <w:tr>
        <w:trPr>
          <w:trHeight w:val="660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.4 CLASSIFICAÇÃO DOS ELEMENTOS FIGURATIVOS (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escolher até 5 opções que mais se adequam ao desenho da marca conforme Classificação Internacional de Elementos Figurativos – Classificação de Viena – pg 39 do Manual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SETOR: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É importante que você saiba que uma mesma marca pode ser registrada para diferentes setores de atividade. É isso que permite, por exemplo, que possa existir um hotel, um cigarro e uma marca de eletrodomésticos com o mesmo nome. </w:t>
            </w:r>
          </w:p>
        </w:tc>
      </w:tr>
      <w:tr>
        <w:trPr>
          <w:trHeight w:val="780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INFORMAÇÕES COMPLEMENTA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8"/>
        <w:gridCol w:w="2718"/>
        <w:gridCol w:w="567"/>
        <w:gridCol w:w="1518"/>
        <w:gridCol w:w="1611"/>
      </w:tblGrid>
      <w:tr>
        <w:trPr/>
        <w:tc>
          <w:tcPr>
            <w:tcW w:w="9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8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ITULARIDADE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VÍNCULO COM OUTRAS INSTITUIÇÕES/EMPRESAS/PROFESSORE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ARRETAR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PREENCHIMENTO D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CUMENTOS DE COTITULAR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RECONHECIMENTO DE DIREITOS DA PROPRIEDADE INTELECTUAL (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utfpr.edu.br/estrutura-universitaria/pro-reitorias/prorec/diretoria-da-agencia-de-inovacao-1/propriedade-intelectual/patentes/patentes-com-cotitularidade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) 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 VÍNCULO COM OUTRA INSTITUIÇÕES/ICT/EMPRESAS?</w:t>
            </w:r>
          </w:p>
        </w:tc>
      </w:tr>
      <w:tr>
        <w:trPr>
          <w:trHeight w:val="11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   )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I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QUAL?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   )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Ã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NDO PARTICIPAÇÃO DE TERCEIROS, DECLARAR AS CONDIÇÕES DAS PARCERIAS (PESSOA FÍSICA OU JURÍDICA, PÚBLICAS OU PRIVADAS)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CONTRATOS, CONVÊNIOS, ACORDOS, HISTÓRICOS ENTRE OUTROS DOCUMENTOS.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ÁVEL PELO DEPÓSITO E ACOMPANHAMENTO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 ) UTFPR                                         (      ) OUTRA INSTITUIÇÃO (especificar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NÚMERO TOTAL DE INVENTORES: 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sz w:val="16"/>
          <w:szCs w:val="20"/>
        </w:rPr>
        <w:t>CASO EXISTA MAIS DE UM PARTICIPANTE/INVENTOR PREENCHER O QUADRO ABAIXO PARA CADA UM DELES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9"/>
        <w:gridCol w:w="544"/>
        <w:gridCol w:w="424"/>
        <w:gridCol w:w="4416"/>
      </w:tblGrid>
      <w:tr>
        <w:trPr/>
        <w:tc>
          <w:tcPr>
            <w:tcW w:w="9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ARTICIPANTES / INVENTORES – CONTATO PRINCIPAL (PROFESSOR UTFPR)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NOME: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: 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SIAPE: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L: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</w:tr>
      <w:tr>
        <w:trPr>
          <w:trHeight w:val="733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14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CULO UTFPR:     (    ) PROFESSOR</w:t>
            </w:r>
          </w:p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) ALUNO 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TÉCNICO-ADMINISTRATIVO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OS (ESPECIFICAR):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: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/UF: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   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: (    ) 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97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9"/>
        <w:gridCol w:w="544"/>
        <w:gridCol w:w="424"/>
        <w:gridCol w:w="4416"/>
        <w:gridCol w:w="7"/>
      </w:tblGrid>
      <w:tr>
        <w:trPr/>
        <w:tc>
          <w:tcPr>
            <w:tcW w:w="9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NOME: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: 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SIAPE: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L: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</w:tr>
      <w:tr>
        <w:trPr>
          <w:trHeight w:val="733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14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CULO UTFPR:     (    ) PROFESSOR</w:t>
            </w:r>
          </w:p>
          <w:p>
            <w:pPr>
              <w:pStyle w:val="Header"/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) ALUNO 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TÉCNICO-ADMINISTRATIV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OS (ESPECIFICAR):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: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/UF: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   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: (    ) 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NOME: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: 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SIAPE: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L: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</w:tr>
      <w:tr>
        <w:trPr>
          <w:trHeight w:val="733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14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CULO UTFPR:     (    ) PROFESSOR</w:t>
            </w:r>
          </w:p>
          <w:p>
            <w:pPr>
              <w:pStyle w:val="Header"/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) ALUNO 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TÉCNICO-ADMINISTRATIV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OS (ESPECIFICAR):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: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/UF: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   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: (    ) 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8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DE PARTICIPAÇÃO/CONTRIBUIÇÃO DOS INVENTORES NO PEDIDO DE PROTEÇÃO INTELECTUAL PARA POSSÍVEIS ROYALTIES</w:t>
            </w:r>
          </w:p>
        </w:tc>
      </w:tr>
      <w:tr>
        <w:trPr>
          <w:trHeight w:val="37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36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8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ÕES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LARO (AMOS) QUE TODAS AS INFORMAÇÕES DESTE DOCUMENTO SÃO VERDADEIRAS, RESPONSABILIZANDO-ME (NOS) PELO SEU CONTEÚDO.</w:t>
            </w:r>
          </w:p>
          <w:p>
            <w:pPr>
              <w:pStyle w:val="Normal"/>
              <w:spacing w:lineRule="auto" w:line="360" w:before="4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DECLARO (AMOS) TER CIÊNCIA DA LEGISLAÇÃO EM VIGOR RELACIONADA ÀS MARCAS (Lei 9279/1996) BEM COMO DO REGULAMENTO DA PROPRIEDADE INTELECTUAL DA UTFPR, INCLUSIVE QUANTO À CESSÃO DE DIREITOS.</w:t>
            </w:r>
          </w:p>
          <w:p>
            <w:pPr>
              <w:pStyle w:val="Normal"/>
              <w:spacing w:lineRule="auto" w:line="360" w:before="40" w:after="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LARO (AMOS), AINDA, TER CIÊNCIA DAS MINHAS (NOSSAS) RESPONSABILIDADES E OBRIGAÇÕES, INCLUSIVE NO QUE TANGE ÀS QUESTÕES RELACIONADAS A SIGILO.</w:t>
            </w:r>
          </w:p>
          <w:p>
            <w:pPr>
              <w:pStyle w:val="Normal"/>
              <w:spacing w:lineRule="auto" w:line="360" w:before="40" w:after="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LARO (AMOS) INFORMAR À AGÊNCIA DE INOVAÇÃO DA UTFPR QUALQUER ALTERAÇÃO NAS INFORMAÇÕES CONSTANTES DO PRESENTE REQUERIMENTO, ESPECIALMENTE AS INFORMAÇÕES DE CONTATO (ENDEREÇO/E-MAIL/TELEFONE).</w:t>
            </w:r>
          </w:p>
          <w:p>
            <w:pPr>
              <w:pStyle w:val="Normal"/>
              <w:spacing w:lineRule="auto" w:line="360" w:before="40" w:after="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LARO (AMOS) CONCORDÂNCIA COM OS PERCENTUAIS DE PARTICIPAÇÃO DOS INVENTOR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24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TO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A AGÊNCIA DE INOVAÇÃO DA UTFPR EFETUARÁ TODOS OS CONTATOS RELATIVOS AO PRESENTE REQUERIMENTO POR MEIO DO SERVIDOR CONSTANTE COMO CONTATO PRINCIP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>DIANTE DO EXPOSTO REQUER (EM) A ANÁLISE DO PRESENTE PROJETO PELA AGÊNCIA DE INOVAÇÃO DA UTFP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, ____ DE _______________ DE ______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E ASSINATURA DE TODOS OS PARTICIPANTES/INVENT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b/>
        <w:sz w:val="20"/>
        <w:szCs w:val="20"/>
      </w:rPr>
      <w:t xml:space="preserve">Versão outubro 2018                                             </w:t>
      <w:tab/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PAGE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4</w:t>
    </w:r>
    <w:r>
      <w:rPr>
        <w:sz w:val="20"/>
        <w:b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i w:val="false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color w:val="2A2A2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tfpr.edu.br/estrutura-universitaria/pro-reitorias/prorec/diretoria-da-agencia-de-inovacao-1/propriedade-intelectual/patentes/patentes-com-cotitularida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08:00Z</dcterms:created>
  <dc:creator>.</dc:creator>
  <dc:description/>
  <cp:keywords/>
  <dc:language>en-US</dc:language>
  <cp:lastModifiedBy>carina rau</cp:lastModifiedBy>
  <cp:lastPrinted>2015-04-13T10:19:00Z</cp:lastPrinted>
  <dcterms:modified xsi:type="dcterms:W3CDTF">2018-11-13T17:08:00Z</dcterms:modified>
  <cp:revision>2</cp:revision>
  <dc:subject/>
  <dc:title>FORMULÁRIO PARA PEDIDO DE REGISTRO DE MARCAS</dc:title>
</cp:coreProperties>
</file>