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&lt;Título do Projet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e do Coordenador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rojeto de Exten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rea Temática &lt;preencher área predominante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CÂMPUS </w:t>
            </w:r>
            <w:r>
              <w:rPr>
                <w:rFonts w:cs="Arial" w:ascii="Arial" w:hAnsi="Arial"/>
              </w:rPr>
              <w:t>______________, 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ever objetivamente o problema identificado, justificando sua relevância no contexto das áreas temáticas da extens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izar o projeto como sendo de Extensão, conforme indicado no Quadro 3, do Anexo 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item o proponente deverá apresentar os seguintes indicador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elevância em ao menos um dos aspectos: social, cultural, ambiental, educacional, econômico, tecnológico ou político dos problemas abordados na comunidade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dicar no projeto qual(is) dos ODS será(ão) atendido(s) e descrever como será(ão) trabalhado(s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monstrar como a comunidade atendida apropria, utiliza e/ou reproduz o conhecimento compartilhado na atividade de extensão; 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evância do impacto deste projeto na formação do estudante envolvido na ativ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tivo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itar o objetivo geral e os específic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ia e Cronograma de Execu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ever a metodologia empregada para a execução do projeto e como os objetivos serão alcançados. O cronograma deve contemplar os itens elencados no plano de trabalho e os respectivos meses de execução. Mencionar como se dará a avaliação das ações, metodologia adotada e a viabilidade do cronogra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ever de que forma se desenvolverá a integralização do projeto de extensão na disciplina de graduação, no contexto da creditação da extensão, com a participação e avaliação dos estuda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espera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ntar de que forma os resultados do projeto podem propiciar a socialização dos conhecimentos gerados, fortalecendo o compromisso e reconhecimento da UTFPR pela socie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resultados esperados devem estar alinhados com os objetivos e impactos do proj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 a capacidade de geração de produtos e/ou processos inovadores, potencial de patente e impacto do produto/processo na socie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humanos, físicos, financeiros e equipamentos disponíve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escrever as competências dos participantes do projeto, relacionando-as às atividades do proje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 despesas operacionais e mencionar financiamentos de qualquer fonte (órgão financiador, número do processo e vigência), se for o ca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 equipamentos e materiais disponíveis para viabilização do projeto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elar instituições que irão apoiar o projeto ou auxiliar na execução das atividades, descrevendo a participação e papel na parcer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rir no final do projeto partes do Termo de Cooperação ou da Carta de Intenção que comprove parceria com segmentos organizados da sociedade civil, órgãos governamentais e empresas públicas ou priv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liação do proje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er o acompanhamento e a avaliação das atividades a serem desenvolvidas, descrevendo as técnicas e os instrumentos aplicad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cos e Dificuld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possíveis riscos e dificuldades que poderão interferir na execução das ações propostas e comprometer o alcance das metas e objetivos preconizados. Explicitar as medidas previstas para contornar ou superar essas dificuldad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as normas da AB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4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1026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332"/>
                            <w:gridCol w:w="2322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8345" cy="8705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8345" cy="870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9"/>
                                    <w:szCs w:val="19"/>
                                  </w:rPr>
                                  <w:t>Pró-Reitoria de Relações Empresariais e Comunitár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iretoria de Extensão</w:t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5.25pt;height:39.9pt" filled="f" o:ole="">
                                      <v:imagedata r:id="rId3" o:title=""/>
                                    </v:shape>
                                    <o:OLEObject Type="Embed" ProgID="" ShapeID="ole_rId2" DrawAspect="Content" ObjectID="_293201077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80.85pt;mso-wrap-distance-left:7.05pt;mso-wrap-distance-right:7.05pt;mso-wrap-distance-top:0pt;mso-wrap-distance-bottom:0pt;margin-top:-3.55pt;mso-position-vertical-relative:text;margin-left:-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332"/>
                      <w:gridCol w:w="2322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8345" cy="8705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Relações Empresariais e Comunitár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toria de Extensão</w:t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809" w:dyaOrig="178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5.25pt;height:39.9pt" filled="f" o:ole="">
                                <v:imagedata r:id="rId6" o:title=""/>
                              </v:shape>
                              <o:OLEObject Type="Embed" ProgID="" ShapeID="ole_rId5" DrawAspect="Content" ObjectID="_1342831718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229"/>
      <w:ind w:left="720" w:hanging="10"/>
      <w:contextualSpacing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3:00Z</dcterms:created>
  <dc:creator>cefet-pr</dc:creator>
  <dc:description/>
  <cp:keywords/>
  <dc:language>en-US</dc:language>
  <cp:lastModifiedBy>Diego Teleginski</cp:lastModifiedBy>
  <cp:lastPrinted>2009-03-10T16:28:00Z</cp:lastPrinted>
  <dcterms:modified xsi:type="dcterms:W3CDTF">2019-02-14T13:56:00Z</dcterms:modified>
  <cp:revision>8</cp:revision>
  <dc:subject/>
  <dc:title>PROGRAMA INSTITUCIONAL DE BOLSA DE INICIAÇÃO CIENTÍFICA</dc:title>
</cp:coreProperties>
</file>