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00"/>
      </w:tblGrid>
      <w:tr>
        <w:trPr>
          <w:trHeight w:val="1248" w:hRule="atLeast"/>
        </w:trPr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COORDEN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ÍTULO DO RELATÓR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59" w:hanging="0"/>
        <w:jc w:val="both"/>
        <w:rPr/>
      </w:pPr>
      <w:r>
        <w:rPr/>
        <w:t xml:space="preserve">Relatório Final do </w:t>
      </w:r>
      <w:r>
        <w:rPr>
          <w:color w:val="FF0000"/>
        </w:rPr>
        <w:t>Programa ou Projeto de Extensão</w:t>
      </w:r>
      <w:r>
        <w:rPr/>
        <w:t xml:space="preserve"> da Universidade Tecnológica Federal do Paraná. </w:t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LOCAL</w:t>
      </w:r>
      <w:r>
        <w:rPr/>
        <w:t>, &lt;Ano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ÇÃ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S E PROCEDIMENTO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S E DISCUSSÕE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LUSÕES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Nome do coordenador do projeto/program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51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9"/>
                                    <w:szCs w:val="19"/>
                                  </w:rPr>
                                  <w:t>Pró-Reitoria de Relações Empresariais e Comunitár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Diretoria de Extensão</w:t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976590962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2.8pt;mso-wrap-distance-left:7.05pt;mso-wrap-distance-right:7.05pt;mso-wrap-distance-top:0pt;mso-wrap-distance-bottom:0pt;margin-top:-3.5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Relações Empresariais e Comunitá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toria de Extensão</w:t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1432058025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Helvetica" w:hAnsi="Helvetic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vanodecorpodetexto2Carcter">
    <w:name w:val="Avanço de corpo de texto 2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Avanodecorpodetexto3">
    <w:name w:val="Avanço de corpo de texto 3"/>
    <w:basedOn w:val="Normal"/>
    <w:qFormat/>
    <w:pPr>
      <w:ind w:left="284" w:hanging="284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49:00Z</dcterms:created>
  <dc:creator>abatti</dc:creator>
  <dc:description/>
  <dc:language>en-US</dc:language>
  <cp:lastModifiedBy>User</cp:lastModifiedBy>
  <dcterms:modified xsi:type="dcterms:W3CDTF">2017-12-03T00:49:00Z</dcterms:modified>
  <cp:revision>2</cp:revision>
  <dc:subject/>
  <dc:title/>
</cp:coreProperties>
</file>