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000"/>
      </w:tblGrid>
      <w:tr>
        <w:trPr>
          <w:trHeight w:val="1248" w:hRule="atLeast"/>
        </w:trPr>
        <w:tc>
          <w:tcPr>
            <w:tcW w:w="2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COORDEN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ÍTULO DO RELATÓR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59" w:hanging="0"/>
        <w:jc w:val="both"/>
        <w:rPr/>
      </w:pPr>
      <w:r>
        <w:rPr/>
        <w:t xml:space="preserve">Relatório Parcial do </w:t>
      </w:r>
      <w:r>
        <w:rPr>
          <w:color w:val="FF0000"/>
        </w:rPr>
        <w:t>Programa ou Projeto de Extensão</w:t>
      </w:r>
      <w:r>
        <w:rPr/>
        <w:t xml:space="preserve"> da Universidade Tecnológica Federal do Paraná. </w:t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LOCAL</w:t>
      </w:r>
      <w:r>
        <w:rPr/>
        <w:t>, &lt;Ano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TIVIDADES PREVIST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Relatar as atividades previst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TIVIDADES REALIZAD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latar as atividades realizadas durante o período (máximo duas pagina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ONSIDERAÇÕES FINAIS </w:t>
      </w:r>
    </w:p>
    <w:p>
      <w:pPr>
        <w:pStyle w:val="Normal"/>
        <w:jc w:val="both"/>
        <w:rPr/>
      </w:pPr>
      <w:r>
        <w:rPr/>
        <w:tab/>
        <w:t xml:space="preserve">Fazer uma síntese dos resultados obtidos, participação em eventos/publicações, processos desenvolvidos. Pode-se também fazer uma avaliação critica do andamento do trabal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Nome do coordenador do projeto/programa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1051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68"/>
                            <w:gridCol w:w="5332"/>
                            <w:gridCol w:w="2322"/>
                          </w:tblGrid>
                          <w:tr>
                            <w:trPr>
                              <w:trHeight w:val="1477" w:hRule="atLeast"/>
                            </w:trPr>
                            <w:tc>
                              <w:tcPr>
                                <w:tcW w:w="166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8345" cy="87058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8345" cy="870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sz w:val="28"/>
                                    <w:szCs w:val="2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9"/>
                                    <w:szCs w:val="19"/>
                                  </w:rPr>
                                  <w:t>Pró-Reitoria de Relações Empresariais e Comunitári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Diretoria de Extensão</w:t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4809" w:dyaOrig="1789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105.25pt;height:39.9pt" filled="f" o:ole="">
                                      <v:imagedata r:id="rId3" o:title=""/>
                                    </v:shape>
                                    <o:OLEObject Type="Embed" ProgID="" ShapeID="ole_rId2" DrawAspect="Content" ObjectID="_826084213" r:id="rId2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82.8pt;mso-wrap-distance-left:7.05pt;mso-wrap-distance-right:7.05pt;mso-wrap-distance-top:0pt;mso-wrap-distance-bottom:0pt;margin-top:-3.55pt;mso-position-vertical-relative:text;margin-left:-20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68"/>
                      <w:gridCol w:w="5332"/>
                      <w:gridCol w:w="2322"/>
                    </w:tblGrid>
                    <w:tr>
                      <w:trPr>
                        <w:trHeight w:val="1477" w:hRule="atLeast"/>
                      </w:trPr>
                      <w:tc>
                        <w:tcPr>
                          <w:tcW w:w="166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345" cy="8705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345" cy="870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Pró-Reitoria de Relações Empresariais e Comunitári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Diretoria de Extensão</w:t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809" w:dyaOrig="1789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105.25pt;height:39.9pt" filled="f" o:ole="">
                                <v:imagedata r:id="rId6" o:title=""/>
                              </v:shape>
                              <o:OLEObject Type="Embed" ProgID="" ShapeID="ole_rId5" DrawAspect="Content" ObjectID="_939381589" r:id="rId5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Helvetica" w:hAnsi="Helvetic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Avanodecorpodetexto2Carcter">
    <w:name w:val="Avanço de corpo de texto 2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Avanodecorpodetexto3Carcter">
    <w:name w:val="Avanço de corpo de texto 3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arcter">
    <w:name w:val="Corpo de texto 2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vanodecorpodetexto2">
    <w:name w:val="Avanço de corpo de texto 2"/>
    <w:basedOn w:val="Normal"/>
    <w:qFormat/>
    <w:pPr>
      <w:ind w:firstLine="567"/>
      <w:jc w:val="both"/>
    </w:pPr>
    <w:rPr>
      <w:sz w:val="20"/>
      <w:szCs w:val="20"/>
    </w:rPr>
  </w:style>
  <w:style w:type="paragraph" w:styleId="Avanodecorpodetexto3">
    <w:name w:val="Avanço de corpo de texto 3"/>
    <w:basedOn w:val="Normal"/>
    <w:qFormat/>
    <w:pPr>
      <w:ind w:left="284" w:hanging="284"/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0:40:00Z</dcterms:created>
  <dc:creator>abatti</dc:creator>
  <dc:description/>
  <dc:language>en-US</dc:language>
  <cp:lastModifiedBy>User</cp:lastModifiedBy>
  <dcterms:modified xsi:type="dcterms:W3CDTF">2017-12-03T00:40:00Z</dcterms:modified>
  <cp:revision>2</cp:revision>
  <dc:subject/>
  <dc:title/>
</cp:coreProperties>
</file>