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27"/>
        <w:gridCol w:w="1827"/>
      </w:tblGrid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-836930</wp:posOffset>
                  </wp:positionV>
                  <wp:extent cx="812165" cy="833120"/>
                  <wp:effectExtent l="0" t="0" r="0" b="0"/>
                  <wp:wrapTight wrapText="bothSides">
                    <wp:wrapPolygon edited="0">
                      <wp:start x="-334" y="0"/>
                      <wp:lineTo x="-334" y="21265"/>
                      <wp:lineTo x="21600" y="21265"/>
                      <wp:lineTo x="21600" y="0"/>
                      <wp:lineTo x="-3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iretoria de Relações Empresariais e Comunit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epartamento de Extens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809" w:dyaOrig="17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pt;height:40pt" filled="f" o:ole="">
                  <v:imagedata r:id="rId4" o:title=""/>
                </v:shape>
                <o:OLEObject Type="Embed" ProgID="" ShapeID="ole_rId3" DrawAspect="Content" ObjectID="_1448605645" r:id="rId3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O DE ADESÃO PARA VOLUNTÁRIO(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rPr/>
      </w:pPr>
      <w:r>
        <w:rPr/>
        <w:t>Dados da Instituição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 Universidade Tecnológica Federal do Paraná – UTFP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âmpus: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Dados da ação</w:t>
      </w:r>
      <w:r>
        <w:rPr/>
        <w:t xml:space="preserve">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184"/>
      </w:tblGrid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ação: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:       (  ) programa             (  ) projeto                   (  ) evento                   (  ) cu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ê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: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a coordenação da ação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35"/>
      </w:tblGrid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 (  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(a) Voluntário(a)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850"/>
        <w:gridCol w:w="851"/>
        <w:gridCol w:w="2207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nascimento: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estudante da UTFPR:     (   ) sim       (   ) não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:</w:t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s: (   )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ntese das atividades a serem desenvolvidas pelo(a) voluntário(a)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icionar mais linhas se necessári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ronograma das atividades a serem desenvolvidas pelo(a) voluntário(a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627"/>
        <w:gridCol w:w="627"/>
        <w:gridCol w:w="627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3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ÍODO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ÍCIO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/_____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M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/_____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TIVIDADES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ndições Gera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O(a) Voluntário(a) compromete-se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dicar-se às atividades acadêmicas e ações de extensão em ritmo compatível com as atividades exigidas pelo curso durante o ano le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lizar suas atividades nos dias e horários previstos, podendo modificá-los, em comum acordo com a Coordenação da ação de Extens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 assíduo, pontual e agir de forma ética nas ações extensionistas.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bservar as determinações </w:t>
      </w:r>
      <w:bookmarkStart w:id="0" w:name="_Hlk525551050"/>
      <w:r>
        <w:rPr>
          <w:rFonts w:cs="Arial" w:ascii="Arial" w:hAnsi="Arial"/>
          <w:color w:val="000000"/>
        </w:rPr>
        <w:t>da coordenação</w:t>
      </w:r>
      <w:bookmarkEnd w:id="0"/>
      <w:r>
        <w:rPr>
          <w:rFonts w:cs="Arial" w:ascii="Arial" w:hAnsi="Arial"/>
          <w:color w:val="000000"/>
        </w:rPr>
        <w:t xml:space="preserve"> alusivas ao bom desenvolvimento das ações de extensã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licitar por escrito, com anuência da Coordenação da ação de Extensão, junto à Diretoria de Relações Empresariais e Comunitárias – DIREC, ou órgão equivalente de seu Campus, permissão para afastamentos superiores a 15 dias consecutiv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esentar relatório parcial e final do trabalho desenvolvido à Coordenação da ação de Extens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Os trabalhos publicados em decorrência das ações de extensão apoiadas pela UTFPR deverão, necessariamente, fazer referência ao apoio recebido, com a seguinte expressã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O presente trabalho foi realizado com o apoio da Universidade Tecnológica Federal do Paraná - UTFPR"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O(a) Voluntário(a) declara ser conhecedor da Lei Federal N. 9.608, de 18 de fevereiro de 1998, especialmente de que o serviço voluntário “não gera vínculo empregatício, nem obrigação de natureza trabalhista, previdenciária ou afim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O(a) voluntário(a) autoriza o uso de sua voz e imagem realizadas no período de participação do projeto, para divulgação das atividades do mesmo, sem nenhum ônus à UTFPR. Também autoriza o uso de toda propriedade intelectual criada para o projeto, enquanto o mesmo estiver em vigência e mesmo após finalizado o período de voluntari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O(a) Voluntário(a), estudante da UTFPR, contará com o seguro contra acidentes pessoais pago pela UTFPR, conforme dispositivo legal pertinent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A UTFPR não se responsabiliza por qualquer dano físico ou mental causado ao(à) estudante voluntário(a) na execução da ação de extens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À coordenação da ação de extensão cabe supervisionar as atividades desenvolvidas pelo(a) voluntário(a), nos dias e horários previstos, e informar à DIREC sobre o cancelamento deste Termo, quando ocorrer, em até 03 di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A UTFPR poderá cancelar ou suspender o vínculo com a atividade quando constatado que foram infringidas quaisquer das condições constantes deste termo e das normas aplicáveis ao Edital respectivo, sem prejuízo da aplicação dos dispositivos legais que disciplinam o ressarcimento dos recurs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9. O(a) voluntário(a) e a coordenação da ação de Extensão comprometem-se a cumprir as condições expressas neste instrumento e as normas que lhe são aplicáveis.</w:t>
      </w:r>
    </w:p>
    <w:p>
      <w:pPr>
        <w:pStyle w:val="Corpodetexto2"/>
        <w:tabs>
          <w:tab w:val="clear" w:pos="708"/>
          <w:tab w:val="left" w:pos="9639" w:leader="none"/>
        </w:tabs>
        <w:spacing w:lineRule="auto" w:line="240"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0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5"/>
        <w:gridCol w:w="3080"/>
      </w:tblGrid>
      <w:tr>
        <w:trPr>
          <w:trHeight w:val="36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EITE E CONCORDÂNCIA</w:t>
      </w:r>
    </w:p>
    <w:p>
      <w:pPr>
        <w:pStyle w:val="Corpodetexto3"/>
        <w:spacing w:before="0" w:after="0"/>
        <w:jc w:val="both"/>
        <w:rPr/>
      </w:pPr>
      <w:bookmarkStart w:id="1" w:name="_Hlk525551929"/>
      <w:bookmarkEnd w:id="1"/>
      <w:r>
        <w:rPr>
          <w:rFonts w:cs="Arial" w:ascii="Arial" w:hAnsi="Arial"/>
          <w:i/>
          <w:sz w:val="20"/>
          <w:szCs w:val="20"/>
        </w:rPr>
        <w:t>(Este documento deverá ser assinado pelo voluntário(a), pela coordenação da ação e pela Diretoria de Relações Empresariais e Comunitárias, sendo uma cópia arquivada na DIREC).</w:t>
      </w:r>
    </w:p>
    <w:p>
      <w:pPr>
        <w:pStyle w:val="Corpodetexto3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0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765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ário(a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a ação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2" w:name="_Hlk525551929"/>
      <w:bookmarkStart w:id="3" w:name="_Hlk525551929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COMISSÃO PRESIDIDA PELA PROFESSORA LAÍZE PORTO ALEGRE -  DIREX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591947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5616"/>
                            <w:gridCol w:w="2322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13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72pt;mso-wrap-distance-left:7.05pt;mso-wrap-distance-right:7.05pt;mso-wrap-distance-top:0pt;mso-wrap-distance-bottom:0pt;margin-top:-3.55pt;mso-position-vertical-relative:text;margin-left:2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5616"/>
                      <w:gridCol w:w="2322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138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pacing w:val="-4"/>
      <w:sz w:val="32"/>
      <w:szCs w:val="3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pacing w:val="-4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JustificadoEsquerda01cm">
    <w:name w:val="Estilo Justificado Esquerda:  -01 cm"/>
    <w:basedOn w:val="Normal"/>
    <w:qFormat/>
    <w:pPr>
      <w:spacing w:before="120" w:after="120"/>
      <w:ind w:left="-57" w:hanging="0"/>
      <w:jc w:val="both"/>
    </w:pPr>
    <w:rPr>
      <w:rFonts w:ascii="Verdana" w:hAnsi="Verdana" w:cs="Verdana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12:00Z</dcterms:created>
  <dc:creator>ARINT</dc:creator>
  <dc:description/>
  <cp:keywords/>
  <dc:language>en-US</dc:language>
  <cp:lastModifiedBy>Angela Viviurka</cp:lastModifiedBy>
  <cp:lastPrinted>2011-01-20T15:30:00Z</cp:lastPrinted>
  <dcterms:modified xsi:type="dcterms:W3CDTF">2021-11-09T18:12:00Z</dcterms:modified>
  <cp:revision>2</cp:revision>
  <dc:subject/>
  <dc:title>PROPOSTA DE REGULAMENTO DAS ATIVIDADES DOS PROGRAMAS E PROJETOS DE</dc:title>
</cp:coreProperties>
</file>