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ACEITAÇÃO DE TRABALHO DE INICIAÇÃO À EXTENSÃO</w:t>
      </w:r>
    </w:p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PROREC_Extensão 01/2018</w:t>
      </w:r>
    </w:p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shd w:fill="C5E0B3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olsa de Extensão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hd w:fill="D9D9D9" w:val="clea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)  PIBIS – Fundação Araucária    (   )  PIBEX  – Fundação Araucária     (   )  UTFPR Extens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"/>
        <w:gridCol w:w="276"/>
        <w:gridCol w:w="431"/>
        <w:gridCol w:w="144"/>
        <w:gridCol w:w="144"/>
        <w:gridCol w:w="141"/>
        <w:gridCol w:w="707"/>
        <w:gridCol w:w="41"/>
        <w:gridCol w:w="7"/>
        <w:gridCol w:w="520"/>
        <w:gridCol w:w="563"/>
        <w:gridCol w:w="73"/>
        <w:gridCol w:w="213"/>
        <w:gridCol w:w="285"/>
        <w:gridCol w:w="27"/>
        <w:gridCol w:w="114"/>
        <w:gridCol w:w="142"/>
        <w:gridCol w:w="36"/>
        <w:gridCol w:w="106"/>
        <w:gridCol w:w="284"/>
        <w:gridCol w:w="293"/>
        <w:gridCol w:w="132"/>
        <w:gridCol w:w="284"/>
        <w:gridCol w:w="425"/>
        <w:gridCol w:w="212"/>
        <w:gridCol w:w="213"/>
        <w:gridCol w:w="424"/>
        <w:gridCol w:w="143"/>
        <w:gridCol w:w="298"/>
        <w:gridCol w:w="127"/>
        <w:gridCol w:w="284"/>
        <w:gridCol w:w="187"/>
        <w:gridCol w:w="60"/>
        <w:gridCol w:w="178"/>
        <w:gridCol w:w="361"/>
        <w:gridCol w:w="63"/>
        <w:gridCol w:w="143"/>
        <w:gridCol w:w="283"/>
        <w:gridCol w:w="710"/>
      </w:tblGrid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DA INSTITUIÇÃO DE EXECUÇÃO DO PROJETO DE EXTENSÃO</w:t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82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TECNOLÓGICA FEDERAL DO PARANÁ</w:t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âmpus:</w:t>
            </w:r>
          </w:p>
        </w:tc>
        <w:tc>
          <w:tcPr>
            <w:tcW w:w="82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dereço:</w:t>
            </w:r>
          </w:p>
        </w:tc>
        <w:tc>
          <w:tcPr>
            <w:tcW w:w="82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dade:</w:t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stado: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E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e</w:t>
            </w:r>
          </w:p>
        </w:tc>
        <w:tc>
          <w:tcPr>
            <w:tcW w:w="1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X)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: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@utfpr.edu.br</w:t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DO BENEFICIÁRIO</w:t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.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iação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VIGÊNCIA DA BOLSA</w:t>
            </w:r>
          </w:p>
        </w:tc>
      </w:tr>
      <w:tr>
        <w:trPr/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ício: 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rmino: </w:t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DADOS DO COORDENADOR</w:t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7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ME DE TRABALHO </w:t>
            </w:r>
          </w:p>
        </w:tc>
        <w:tc>
          <w:tcPr>
            <w:tcW w:w="58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. Exclusiva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DE OBTENÇÃO DO TÍTULO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h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h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RE-DOCENTE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 COORDENAÇÃO</w:t>
            </w:r>
          </w:p>
        </w:tc>
        <w:tc>
          <w:tcPr>
            <w:tcW w:w="58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sista Produtividade Desenvolvimento Tecnológico e Extensão Inovadora (DT)  do CNPq?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IDENTIFICAÇÃO DO PROJETO DE EXTENSÃO</w:t>
            </w:r>
          </w:p>
        </w:tc>
      </w:tr>
      <w:tr>
        <w:trPr/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 chaves:</w:t>
            </w:r>
          </w:p>
        </w:tc>
        <w:tc>
          <w:tcPr>
            <w:tcW w:w="7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 do Projeto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es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mes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meses</w:t>
            </w:r>
          </w:p>
        </w:tc>
      </w:tr>
      <w:tr>
        <w:trPr/>
        <w:tc>
          <w:tcPr>
            <w:tcW w:w="2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érmi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</w:tr>
      <w:tr>
        <w:trPr/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Órgão fi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nciador quando for o caso</w:t>
            </w:r>
          </w:p>
        </w:tc>
        <w:tc>
          <w:tcPr>
            <w:tcW w:w="5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Área TEMÁTICA na qual se enquadra o projeto</w:t>
            </w:r>
          </w:p>
        </w:tc>
      </w:tr>
      <w:tr>
        <w:trPr>
          <w:trHeight w:val="271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ME DA ÁREA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4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DICAR O NÚCLEO DOS DEPARTAMENTOS DE EXTENSÃO DA UTFPR NO QUAL O PROJETO PODE SER ENQUADRADO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SAÚDE E MEIO AMBIENTE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CULTURA E COMUNICAÇÃO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EDUCAÇÃO E DIREITOS HUMANOS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TRABALHO, TECNOLOGIA E PRODUÇÃO</w:t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DIÇÕES  GERAI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o aceitar a concessão, que ora lhe é feita, compromete-se o beneficiário a dedicar-se às atividades pertinentes à bolsa concedida, de acordo com a RN 017/2006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Compromete-se, ainda, o beneficiário 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ar regularmente matriculado em curso de graduação da UTFP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ter vínculo empregatício e dedicar-se integramente às atividades acadêmicas e de extensã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r recebendo apenas esta modalidade de bolsa, sendo vedada acumulação com a de outros program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cutar individualmente o plano de trabalho dedicando 20 horas semanais ao mesm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screver trabalho no Seminário de Extensão e Inovação da UTFPR, apresentando-o conforme programação a ser divulgada oportunam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zer referência a sua condição de aluno de Iniciação à Extensão e Inovação nas publicações e trabalhos apresentad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positar junto ao DEPEX, no Campus, o relatório parcial e/ou fin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tuar como monitor do Seminário de Extensão e de Inovação da UTFPR sempre que solicitad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so de cancelamento ou formatura entregar o relatório técnico-científico correspondente ao período de bolsa, não havendo a obrigatoriedade de participar do Seminário de Extensão da UTFP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so de substituição, o novo bolsista deverá entregar o relatório técnico-científico correspondente ao período de bolsa, devendo participar do Seminário de Extensão da UTFPR se este período for superior a três mes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licitar por escrito com anuência do orientador junto à Diretoria de Relações Empresariais e Comunitárias ou órgão equivalente de seu Campus permissão para afastamentos superiores a 15 dias consecutivos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dividir sua bolsa com outros alun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brir, caso ainda não possua, conta em Banco para o recebimento mensal do valor da bols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Os trabalhos publicados em decorrência das atividades apoiadas pela UTFPR deverão, necessariamente, fazer referência ao apoio recebido, com as seguintes express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individualmente: "</w:t>
      </w:r>
      <w:r>
        <w:rPr>
          <w:rFonts w:cs="Arial" w:ascii="Arial" w:hAnsi="Arial"/>
          <w:b/>
          <w:color w:val="000000"/>
          <w:sz w:val="16"/>
          <w:szCs w:val="16"/>
        </w:rPr>
        <w:t>O presente trabalho foi realizado com o apoio da Universidade Tecnológica Federal do Paraná - UTFPR – Brasil</w:t>
      </w:r>
      <w:r>
        <w:rPr>
          <w:rFonts w:cs="Arial" w:ascii="Arial" w:hAnsi="Arial"/>
          <w:color w:val="000000"/>
          <w:sz w:val="16"/>
          <w:szCs w:val="16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em co-autoria: "</w:t>
      </w:r>
      <w:r>
        <w:rPr>
          <w:rFonts w:cs="Arial" w:ascii="Arial" w:hAnsi="Arial"/>
          <w:b/>
          <w:color w:val="000000"/>
          <w:sz w:val="16"/>
          <w:szCs w:val="16"/>
        </w:rPr>
        <w:t>Bolsista da UTFPR – Brasil</w:t>
      </w:r>
      <w:r>
        <w:rPr>
          <w:rFonts w:cs="Arial" w:ascii="Arial" w:hAnsi="Arial"/>
          <w:color w:val="000000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UTFPR poderá cancelar ou suspender a bolsa quando constatado que foram infringidas quais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concessão objeto do presente instrumento não gera vínculo de qualquer natureza ou relação de trabalho, constituindo doação, com encargos, feita ao beneficiário.</w:t>
      </w:r>
    </w:p>
    <w:p>
      <w:pPr>
        <w:pStyle w:val="Corpodetexto3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6. Se o beneficiário for excluído do projeto não poderá retornar ao sistema na mesma vigência.</w:t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7. A </w:t>
      </w:r>
      <w:r>
        <w:rPr>
          <w:rFonts w:cs="Arial" w:ascii="Arial" w:hAnsi="Arial"/>
          <w:color w:val="000000"/>
          <w:sz w:val="16"/>
          <w:szCs w:val="16"/>
        </w:rPr>
        <w:t>UTFP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não se responsabiliza por qualquer dano físico ou mental causado ao beneficiário na execução do seu projeto de extensão, sendo de competência da instituição de execução da atividade a oferta de seguro-saúde ou equivalente que dê cobertura de despesas médicas e hospitalares ao beneficiário, nos eventuais casos de acidentes e sinistros que possam ocorrer em suas instalações ou em função do desenvolvimento do projet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8. O beneficiário e o orientador manifestam sua integral e incondicional concordância com a concessão que ora é feita, comprometendo-se a cumprir fielmente as condições expressas neste instrumento e as normas que lhe são aplicáveis, em especial, a Resolução Normativa 017/2006.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D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5595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E CONCORDÂ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te documento deverá ser assinado e rubricado pelo aluno, orientador e Diretor de Relações Empresariais e Comunitárias, sendo uma cópia arquivada na DIREC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45" w:type="dxa"/>
        <w:jc w:val="left"/>
        <w:tblInd w:w="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3"/>
        <w:gridCol w:w="6692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 DE RELAÇÕES EMPRESARIAIS E COMUNITÁRIA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824"/>
      <w:gridCol w:w="1846"/>
    </w:tblGrid>
    <w:tr>
      <w:trPr>
        <w:trHeight w:val="720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501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Relações Empresariais e Comunitárias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25pt;height:32.25pt" filled="f" o:ole="">
                <v:imagedata r:id="rId3" o:title=""/>
              </v:shape>
              <o:OLEObject Type="Embed" ProgID="" ShapeID="ole_rId2" DrawAspect="Content" ObjectID="_1922464714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4:00Z</dcterms:created>
  <dc:creator>DIPOG</dc:creator>
  <dc:description/>
  <cp:keywords/>
  <dc:language>en-US</dc:language>
  <cp:lastModifiedBy>Diego Teleginski</cp:lastModifiedBy>
  <cp:lastPrinted>2007-08-29T09:47:00Z</cp:lastPrinted>
  <dcterms:modified xsi:type="dcterms:W3CDTF">2018-06-20T14:07:00Z</dcterms:modified>
  <cp:revision>8</cp:revision>
  <dc:subject/>
  <dc:title> </dc:title>
</cp:coreProperties>
</file>