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5E0B3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ACEITAÇÃO DE TRABALHO DE INICIAÇÃO À EXTENSÃO</w:t>
      </w:r>
    </w:p>
    <w:p>
      <w:pPr>
        <w:pStyle w:val="Heading2"/>
        <w:shd w:fill="C5E0B3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ITAL PROREC_Extensão 01/2018 </w:t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shd w:fill="C5E0B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alidade: </w:t>
            </w:r>
            <w:r>
              <w:rPr>
                <w:rFonts w:cs="Arial" w:ascii="Arial" w:hAnsi="Arial"/>
                <w:b/>
                <w:bCs/>
                <w:sz w:val="20"/>
                <w:shd w:fill="C5E0B3" w:val="clear"/>
              </w:rPr>
              <w:t xml:space="preserve">Atividade de Extensão 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C5E0B3" w:val="clear"/>
              </w:rPr>
              <w:t>VOLUNTÁRI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1"/>
        <w:gridCol w:w="1279"/>
        <w:gridCol w:w="1134"/>
        <w:gridCol w:w="368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DOS DA INSTITUIÇÃO DE EXECUÇÃO DO PROJETO DE EXTENS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 TECNOLÓGICA FEDERAL DO PARAN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âmpus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dereç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idad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stad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4X)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@utfpr.edu.b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4"/>
        <w:gridCol w:w="1083"/>
        <w:gridCol w:w="995"/>
        <w:gridCol w:w="531"/>
        <w:gridCol w:w="462"/>
        <w:gridCol w:w="1177"/>
        <w:gridCol w:w="2933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DOS DO ALUNO VOLUNTÁRI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PERÍODO DA ATIVIDADE DE VOLUNTÁRI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íci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érmin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6"/>
        <w:gridCol w:w="2984"/>
        <w:gridCol w:w="568"/>
        <w:gridCol w:w="425"/>
        <w:gridCol w:w="1984"/>
        <w:gridCol w:w="441"/>
        <w:gridCol w:w="598"/>
        <w:gridCol w:w="599"/>
        <w:gridCol w:w="63"/>
        <w:gridCol w:w="426"/>
        <w:gridCol w:w="709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DADOS DO ORIENTADOR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ME DE TRABALHO 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DE OBTENÇÃO DO TÍTULO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RE-DOCENTE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/ COORDENAÇÃO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sista Produtividade Desenvolvimento Tecnológico e Extensão Inovadora (DT)  do CNPq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27"/>
        <w:gridCol w:w="1134"/>
        <w:gridCol w:w="319"/>
        <w:gridCol w:w="390"/>
        <w:gridCol w:w="425"/>
        <w:gridCol w:w="921"/>
        <w:gridCol w:w="780"/>
        <w:gridCol w:w="425"/>
        <w:gridCol w:w="531"/>
        <w:gridCol w:w="1737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IDENTIFICAÇÃO DO PROJETO DE EXTENSÃ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 chaves: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 do Projeto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e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me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meses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ício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 ano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érmi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 an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Órgão fi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nciador quando for o caso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36"/>
        <w:gridCol w:w="975"/>
        <w:gridCol w:w="4527"/>
      </w:tblGrid>
      <w:tr>
        <w:trPr>
          <w:trHeight w:val="2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Área TEMÁTICA na qual se enquadra o projeto</w:t>
            </w:r>
          </w:p>
        </w:tc>
      </w:tr>
      <w:tr>
        <w:trPr>
          <w:trHeight w:val="2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ME DA ÁR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DICAR O NÚCLEO DOS DEPARTAMENTOS DE EXTENSÃO DA UTFPR NO QUAL O PROJETO PODE SER ENQUADRADO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SAÚDE E MEIO AMBIENTE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CULTURA E COMUNICAÇÃO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EDUCAÇÃO E DIREITOS HUMANOS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TRABALHO, TECNOLOGIA E PRODUÇÃO</w:t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ONDIÇÕES  GERAIS</w:t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o aceitar o termo, que ora se assina, compromete-se o aluno voluntário a dedicar-se às atividades pertinentes à atividade de extensão, de acordo com a RN 017/2006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2. Compromete-se, ainda, o aluno voluntário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estar regularmente matriculado em curso de graduação da UTFP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dicar-se integralmente às atividades acadêmicas e de extensão, em ritmo compatível com as atividades exigidas pelo curso durante o ano le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se afastar da instituição em que desenvolve sua atividade de extensão, exceto para a realização de pesquisa de campo, participação em evento científico ou outra atividade correlata, por período limitado e com autorização expressa da coordenação do Programa de Extensão na instituição, após solicitação justificada e endossada pelo orientad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resentar os resultados finais das atividades de extensão, sob a forma de exposições orais, pôsteres, resumos e/ou painéis, que permita verificar o acesso a  métodos e processos científicos;</w:t>
      </w:r>
    </w:p>
    <w:p>
      <w:pPr>
        <w:pStyle w:val="Corpodetexto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r realizando apenas esta atividade como voluntário. É, também, vedada a realização concomitante de atividade como voluntário e outra, em que o aluno perceba bolsa de Instituições de Fomento;</w:t>
      </w:r>
    </w:p>
    <w:p>
      <w:pPr>
        <w:pStyle w:val="Corpodetexto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servar as determinações do orientador alusivas ao bom desenvolvimento das atividades de extensão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Os trabalhos publicados em decorrência das atividades apoiadas pela UTFPR deverão, necessariamente, fazer referência ao apoio recebido, com as seguintes express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individualmente: "</w:t>
      </w:r>
      <w:r>
        <w:rPr>
          <w:rFonts w:cs="Arial" w:ascii="Arial" w:hAnsi="Arial"/>
          <w:b/>
          <w:color w:val="000000"/>
          <w:sz w:val="16"/>
          <w:szCs w:val="16"/>
        </w:rPr>
        <w:t>O presente trabalho foi realizado com o apoio da UTFPR Universidade Tecnológica Federal do Paraná</w:t>
      </w:r>
      <w:r>
        <w:rPr>
          <w:rFonts w:cs="Arial" w:ascii="Arial" w:hAnsi="Arial"/>
          <w:color w:val="000000"/>
          <w:sz w:val="16"/>
          <w:szCs w:val="16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em co-autoria: "</w:t>
      </w:r>
      <w:r>
        <w:rPr>
          <w:rFonts w:cs="Arial" w:ascii="Arial" w:hAnsi="Arial"/>
          <w:b/>
          <w:color w:val="000000"/>
          <w:sz w:val="16"/>
          <w:szCs w:val="16"/>
        </w:rPr>
        <w:t>Voluntário Iniciação à Extensão da UTFPR – Brasil</w:t>
      </w:r>
      <w:r>
        <w:rPr>
          <w:rFonts w:cs="Arial" w:ascii="Arial" w:hAnsi="Arial"/>
          <w:color w:val="000000"/>
          <w:sz w:val="16"/>
          <w:szCs w:val="16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UTFPR poderá cancelar ou suspender o vínculo com a atividade quando constatado que foram infringidas quaisquer das condições constantes deste termo e das normas aplicáveis ao Edital respectivo, sem prejuízo da aplicação dos dispositivos legais que disciplinam o ressarcimento dos recursos.</w:t>
      </w:r>
    </w:p>
    <w:p>
      <w:pPr>
        <w:pStyle w:val="Corpodetexto3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5. Se o voluntário for excluído do projeto não poderá retornar ao sistema na mesma vigência.</w:t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6. A </w:t>
      </w:r>
      <w:r>
        <w:rPr>
          <w:rFonts w:cs="Arial" w:ascii="Arial" w:hAnsi="Arial"/>
          <w:color w:val="000000"/>
          <w:sz w:val="16"/>
          <w:szCs w:val="16"/>
        </w:rPr>
        <w:t xml:space="preserve">UTFPR </w:t>
      </w:r>
      <w:r>
        <w:rPr>
          <w:rFonts w:cs="Arial" w:ascii="Arial" w:hAnsi="Arial"/>
          <w:bCs/>
          <w:color w:val="000000"/>
          <w:sz w:val="16"/>
          <w:szCs w:val="16"/>
        </w:rPr>
        <w:t>não se responsabiliza por qualquer dano físico ou mental causado ao aluno voluntário na execução do seu projeto de extensão, sendo de competência da instituição de execução da atividade a oferta de seguro-saúde ou equivalente que dê cobertura de despesas médicas e hospitalares ao beneficiário, nos eventuais casos de acidentes e sinistros que possam ocorrer em suas instalações ou em função do desenvolvimento do projet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7. O aluno voluntário e o orientador manifestam sua integral e incondicional concordância com a concessão que ora é feita, comprometendo-se a cumprir fielmente as condições expressas neste instrumento e as normas que lhe são aplicáveis, em especial, a Resolução Normativa 017/2006.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 DE 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5595"/>
      </w:tblGrid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E CONCORDÂ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te documento deverá ser assinado e rubricado pelo aluno, orientador e Diretor de Relações Empresariais e Comunitárias, sendo uma cópia arquivada na DIREC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45" w:type="dxa"/>
        <w:jc w:val="left"/>
        <w:tblInd w:w="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3"/>
        <w:gridCol w:w="6692"/>
      </w:tblGrid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 DE RELAÇÕES EMPRESARIAIS E COMUNITÁRIA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5824"/>
      <w:gridCol w:w="1846"/>
    </w:tblGrid>
    <w:tr>
      <w:trPr>
        <w:trHeight w:val="720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5501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Relações Empresariais e Comunitárias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5.25pt;height:32.25pt" filled="f" o:ole="">
                <v:imagedata r:id="rId3" o:title=""/>
              </v:shape>
              <o:OLEObject Type="Embed" ProgID="" ShapeID="ole_rId2" DrawAspect="Content" ObjectID="_86223957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0:00Z</dcterms:created>
  <dc:creator>DIPOG</dc:creator>
  <dc:description/>
  <cp:keywords/>
  <dc:language>en-US</dc:language>
  <cp:lastModifiedBy>Diego Teleginski</cp:lastModifiedBy>
  <cp:lastPrinted>2007-08-29T09:47:00Z</cp:lastPrinted>
  <dcterms:modified xsi:type="dcterms:W3CDTF">2018-06-20T14:07:00Z</dcterms:modified>
  <cp:revision>3</cp:revision>
  <dc:subject/>
  <dc:title> </dc:title>
</cp:coreProperties>
</file>